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bCs/>
          <w:sz w:val="48"/>
        </w:rPr>
        <w:br/>
        <w:t xml:space="preserve">          Игра   “Перельман“</w:t>
      </w:r>
      <w:r>
        <w:rPr>
          <w:sz w:val="48"/>
        </w:rPr>
        <w:t xml:space="preserve"> </w:t>
        <w:br/>
      </w:r>
      <w:r>
        <w:rPr>
          <w:sz w:val="40"/>
        </w:rPr>
        <w:br/>
      </w:r>
      <w:r>
        <w:rPr>
          <w:sz w:val="28"/>
        </w:rPr>
        <w:t xml:space="preserve">    Это  способ  запоминать  числа  словами  и  основанная  на  этом  азартная  игра.  Не  требуется  ничего.  Только  чем  и  на  чём  записать  несколько  слов,  которые  вы  найдёте.  Соревноваться  может  любое  число  играющих.</w:t>
        <w:br/>
        <w:t xml:space="preserve">    Название  игры  уводит  нас  к  Якову  Перельману,  ленинградскому  популяризатору  науки.  В  одной  из  своих  книг  30-х  годов  он  рассказал,  как  на  эстраде  артист  мог  запоминать  и  воспроизводить  длинные  ряды  цифр.  Вот  его  секрет.  Каждая  цифра  заменяется  какой-либо  из  двух  “её”  согласных  букв,  см.  таблицу.</w:t>
        <w:br/>
        <w:br/>
        <w:t xml:space="preserve">                        1    2    3    4    5    6    7    8    9    0   </w:t>
        <w:br/>
        <w:t xml:space="preserve">                        г    д    к    ч    п    ш    с    в    р    н</w:t>
        <w:br/>
        <w:t xml:space="preserve">                       ж    т    х    щ    б    л    з    ф    ц    м</w:t>
        <w:br/>
        <w:br/>
        <w:t xml:space="preserve">Между  ними  (вокруг  них)  вставляются  буквы  из  числа  остающихся  (условно  их  можно  назвать  здесь  гласными).  Вставляются  так,  чтобы  всё  это  можно  было  разбить  на  слова.  Их  необычные  сочетания  помогают  образно  запомнить  длинный  </w:t>
        <w:br/>
        <w:t>ряд  цифр.</w:t>
        <w:br/>
        <w:t xml:space="preserve">    Даже  если  вы  не  станете  играть,  вы  уже  вооружены.  Лучше,  если  в  ваших  сочетаниях  слов  будет  какой-то  смысл.  У  автора  рккордсменом  стал  телефон  того,  кто  курировал  его  занятия  пентарадугой  со  студентами  РГСУ:  926 371 77 39.  Пишем:    </w:t>
        <w:br/>
        <w:t xml:space="preserve">                 </w:t>
      </w:r>
      <w:r>
        <w:rPr>
          <w:rFonts w:cs="Lucida Console" w:ascii="Lucida Console" w:hAnsi="Lucida Console"/>
          <w:sz w:val="28"/>
        </w:rPr>
        <w:t>9 2 6 3 7 1 7 7 3 9</w:t>
      </w:r>
      <w:r>
        <w:rPr>
          <w:sz w:val="28"/>
        </w:rPr>
        <w:br/>
        <w:t xml:space="preserve">                 р   д   ш  к   с   г   с   с   к   р</w:t>
        <w:br/>
        <w:t xml:space="preserve">                 ц   т   л   х   з   ж   з   з   х   ц</w:t>
        <w:br/>
        <w:t>Подбираем  согласные,  подбираем  и  вставляем  другие  (“гласные”),  разбиваем  на  слова.  РОДИЛА  КОЗА  ЕЖА,  ЕЁ  СИСЯ  ХОРОША.  При  обратном  переводе  “хвостик”  обрезаем.  Тут  надо  было  помнить,  что  последняя  соеласная  лишняя  (чтобы  случайно  не  набрать  её  цифру  в  телефоне).</w:t>
        <w:br/>
        <w:t xml:space="preserve">    А  вот  два  типичных  примера  (номера  можно  считать  взятыми  случайно).  929 627 24 83.   РАДИРУЮ:  ЛЮДИ,  СИДЯЩИЕ  ВЕК.   926 222 27 64.   АРТЕЛЬ:  ДЯДИ,  ТЁТИ,  ЗЛЮЩИЕ. </w:t>
        <w:br/>
        <w:t xml:space="preserve">    Вот  два  примера  (“взяты  случайно”)   для  дат  рождения  (здесь  это  отец  и  сын).    20.06.62.   ТАМ  МАЛО  ЛЮДЕЙ.    12.10.62.    ГДЕ  УЖЕ  НАРОД.</w:t>
        <w:br/>
        <w:t xml:space="preserve">    Запоминать  так  можно  и  пинкоды.  И  время  на  часах.  Показания  весов,  вообще  любых  приборов.  Исторические  даты,  расписание  поездов  –  всё,  что  угодно.</w:t>
        <w:br/>
        <w:t xml:space="preserve">    Даже  для  небольших  наборов  цифр  подбор  облегчается  разбиением  на  слова  и  лишними  согласными  (помня,  конечно,  сколько  цифр  в  наборе).  Как  примеры  приведём  по  нескольку  вариантов  (из  многих  возможных)  для  двух  наборов  из  4  цифр.</w:t>
        <w:br/>
        <w:t xml:space="preserve">    6820.    АЛЕВТИНА.    ЛАФИТНИЧЕК.    ЛБВА  ТЯНИ.    ЛИФТА  НЕТ.    ШВЕДЫ  МЫ.    ЛОВИТЕ  НАС.</w:t>
        <w:br/>
        <w:t xml:space="preserve">    8601.    ВЕЛЬМОЖА.    ВАШИНГТОН.    ВАШИ  НОГИ.    ФИЛЬМ  УЖАСОВ.    В  ШУМЕ  ГОРОДА.</w:t>
        <w:br/>
        <w:br/>
        <w:t xml:space="preserve">                         </w:t>
      </w:r>
      <w:r>
        <w:rPr>
          <w:b/>
          <w:bCs/>
          <w:sz w:val="28"/>
        </w:rPr>
        <w:t>Правила  игры</w:t>
        <w:br/>
      </w:r>
      <w:r>
        <w:rPr>
          <w:sz w:val="28"/>
        </w:rPr>
        <w:br/>
        <w:t xml:space="preserve">    Случайным  образом  получается  набор  из  3  цифр  (как  –  см.  дальше).  На  каждом  месте  может  быть  любая.  То  есть  всего  имеется  1000  вариантов.  “По  Перельману”  набор  заменяется  одним  словом.  Каждый  играющий  находит  и  записывает  подходящие.  Через  условленное  время  (10  минут,  15  минут,  хоть  целый  день)  смотрят  и  отсеивают  непригодные.  У  кого  в  итоге  больше,  выиграл.  При  равенстве  это  тот,  кто  раньше  перестал  искать  (убрал  запись,  отложил,  передал  кому-то).  Тут  возможно  и  равенство  нулей:  никто  не  нашёл  ничего.  Кто-то  решился  перестать  первым.</w:t>
        <w:br/>
        <w:t xml:space="preserve">    В  кроссвордах  –  лишь  существительные,  в  именительном  падеже.  Могут  начинаться  как  маленькой  буквой,  так  и  большой.  У  нас  разрешены  только  слова,  которые  пишутся  с  маленькой  буквы  (в  том  числе  уменьшительные,  просторечные  и  т. д.).  Зато  разрешены,  кроме  сушествительных,  глаголы,  прилагательные  и  т. д.,  вплоть  до  междометий.  В  любых  падежах,  временах  и  т. д.  То  есть  всевозможные  формы  слов-основ.  От  каждой  основы  можно  брать  не  больше  одной  формы-рещения.  </w:t>
        <w:br/>
        <w:t xml:space="preserve">    В  следующем  примере  для  набора    (123)  знак  равенства  соединяет  решения,  из  которых  можно  взять  лишь  одно.</w:t>
        <w:br/>
        <w:br/>
        <w:t xml:space="preserve">              АГАТАХ  (от  АГАТ,  мн. ч.,  о  чём?)</w:t>
        <w:br/>
        <w:t xml:space="preserve">          *  АГИТКА  (=  АГИТКИ  =  АГИТКУ  и  т. д.)</w:t>
        <w:br/>
        <w:t xml:space="preserve">              ГАДАХ  (от  ГАД)</w:t>
        <w:br/>
        <w:t xml:space="preserve">              ГАДКИЙ  =  ГАДОК</w:t>
        <w:br/>
        <w:t xml:space="preserve">          *  ГАДЮКА</w:t>
        <w:br/>
        <w:t xml:space="preserve">          *  ГАЙДУК</w:t>
        <w:br/>
        <w:t xml:space="preserve">              ГАТЯХ  (от  ГАТЬ)</w:t>
        <w:br/>
        <w:t xml:space="preserve">              ГИДАХ</w:t>
        <w:br/>
        <w:t xml:space="preserve">              ГОДАХ</w:t>
        <w:br/>
        <w:t xml:space="preserve">          *  ГОДИК  =  ГОДОК  (уменьшительное)</w:t>
        <w:br/>
        <w:t xml:space="preserve">          *  ГОТИКА</w:t>
        <w:br/>
        <w:t xml:space="preserve">          *  ГУДОК</w:t>
        <w:br/>
        <w:t xml:space="preserve">              ЕЖАТАХ  (от  ЕЖОНОК)</w:t>
        <w:br/>
        <w:t xml:space="preserve">              ЖАДОК</w:t>
        <w:br/>
        <w:t xml:space="preserve">          *  ЖАТКА  =  ЖАТОК  (род. п. мн. ч.)</w:t>
        <w:br/>
        <w:t xml:space="preserve">              ЖИДОК  =  ЖИДКИЙ</w:t>
        <w:br/>
        <w:t xml:space="preserve">          *  ЖИТУХА  (просторечное)</w:t>
        <w:br/>
        <w:t xml:space="preserve">              ЖУТОК  =  ЖУТКИЙ</w:t>
        <w:br/>
        <w:t xml:space="preserve">          *  УГАДАЙКА  (радиоигра)</w:t>
        <w:br/>
        <w:t xml:space="preserve">              УЖАТАХ  (от  УЖОНОК)</w:t>
        <w:br/>
        <w:t xml:space="preserve">              ЯГОДАХ</w:t>
        <w:br/>
        <w:t xml:space="preserve">          *  ЯГОДКА</w:t>
        <w:br/>
        <w:t xml:space="preserve">    Помечены  (*)  такие  слова,  которые  (только  они)  в  игре  взрослых  (см.  в  конце  правило  семи  слов)  пошли  бы  здесь  в  зачёт.</w:t>
        <w:br/>
        <w:t xml:space="preserve">    Изредка  смысл  разный,  но  написание  одно.  Это  одно  решение.  Даже  если  ударение  на  разных  слогах.</w:t>
        <w:br/>
        <w:t xml:space="preserve">    Внутри  слова  допускается  чёрточка.</w:t>
        <w:br/>
        <w:t xml:space="preserve">    По  какому  принципу  принимается  или  отвергается  слово-решение?  В  примере  нет  уменьшительного  ГАДИК.   Потому  что  трудно  представить,  что  кто-то  им  воспользуется.  Автор  искал  решения  для  одинаковых  цифр.  В  его  памяти  всплыли,  как  дохлые  рыбы:  (666)  АЛЛЕЛЬ  (термин  из  генетики)  и  (000)  НОУМЕН  (философское  понятие).  Они  были  отброшены.  Слово  должно  быть  достаточно  (широко)  употребимо.  Нельзя,  в  частности,  чтобы  оно  было  известно  только  (или  почти  только)  специалистам.  Играющим  надо  так  или  иначе  приходить  к  согласию.  Можно  обращаться  к  кому-то  с  хорошим  чувством  русского  языка.  </w:t>
        <w:br/>
        <w:t xml:space="preserve">    Наборы  цифр  легко  брать  из  </w:t>
        <w:br/>
        <w:t>ассигнаций.  Один  предоставляет  купюру.  Другой,  не  видя  номера,  говорит,  как  брать  цифры  (подряд,  через  одну,  через  две)  и  вслепую  тычет  пальцем  в  номер.  Годятся  номера  на  любых  карточках.  Можно  выкидывать  пальцы  для  каждой  цифры  (отнимая,  когда  нужно,  от  суммы  десятки).  Можно  по  часам  с  секундами.      Конечно,  можно  пробовать  и  в  одиночку.  При  некотором  навыке  –  не  выписывая  пары  букв,  держа  их  в  уме.  Такая  игра  скрасит  вам  путь,  ожидание,  несложную  работу.</w:t>
        <w:br/>
        <w:t xml:space="preserve">    И  последнее  правило  –  “правило  семи  слов”.  Без  него  играют  дети.  Что  без  него  бывает?</w:t>
        <w:br/>
        <w:t xml:space="preserve">    В  среднем  один  раз  на  два-три  десятка  случаев  решений  не  существует.  Но  и  такое  по-своему  интересно  (кто  отважится  признать  это  раньше?)  Чаще,  чем  в  поповине  партий,  можно  найти  7  слов  или  больше.  Изредка  даже  до  30  с  лишним.  </w:t>
        <w:br/>
        <w:t xml:space="preserve">    </w:t>
      </w:r>
      <w:r>
        <w:rPr>
          <w:b/>
          <w:bCs/>
          <w:sz w:val="28"/>
        </w:rPr>
        <w:t xml:space="preserve">Правило  семи  слов  </w:t>
      </w:r>
      <w:r>
        <w:rPr>
          <w:sz w:val="28"/>
        </w:rPr>
        <w:t xml:space="preserve">(почему  7,  а,  скажем,  не  10?  7  ещё  легко  сосчитать).  Все  участники  партии,  у  кого  7  решений  или  больше,  выше  остальных.  А  между  собой  они  различаются  тем,  сколько  у  них  существительных  в  именительном  падеже.  (допускается  и  множественное  число).  При  равенстве  –  кто  раньше.  Значит,  когда  набралось  7  слов  (любых,  но  надёжных),  дальше  надо  искать  только  такие  существительные,  другие  слова  будут  не  в  счёт.  В  нашем  примере  их  10  среди  22  </w:t>
        <w:br/>
        <w:t>(помечены).</w:t>
        <w:br/>
        <w:t xml:space="preserve">    Что  бывает,  когда  действует  правило  7  слов?  Раз  из  10  не  существует  и  одного  (нужного)  существительного.  А  чаще,  чем  в  четверти  случаев  их  можно  набрать  7  или  больше.  Для  наборов,  не  допускающих  семи  решений,  доля  “ноликов”  также  одна  десятая.</w:t>
        <w:br/>
        <w:br/>
        <w:t xml:space="preserve">    Если  долгожданное  слово-решение  внезапно  появляется  после  перебора  многих  бессмысленных  сочетаний  букв,  это  такая  радость,  как  будто  в  куче  мусора  вдруг  засверкал  бриллиант.</w:t>
      </w:r>
    </w:p>
    <w:sectPr>
      <w:type w:val="nextPage"/>
      <w:pgSz w:orient="landscape" w:w="8419" w:h="11906"/>
      <w:pgMar w:left="124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Monotype Corsiva">
    <w:charset w:val="cc"/>
    <w:family w:val="script"/>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6"/>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64"/>
    </w:rPr>
  </w:style>
  <w:style w:type="character" w:styleId="Style10">
    <w:name w:val="Основной шрифт абзаца"/>
    <w:qFormat/>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1:00Z</dcterms:created>
  <dc:creator>Юрий Владимирович Сухов</dc:creator>
  <dc:description/>
  <dc:language>en-US</dc:language>
  <cp:lastModifiedBy>yuvs</cp:lastModifiedBy>
  <cp:lastPrinted>2002-01-13T21:29:00Z</cp:lastPrinted>
  <dcterms:modified xsi:type="dcterms:W3CDTF">2014-07-27T06:23:00Z</dcterms:modified>
  <cp:revision>3</cp:revision>
  <dc:subject/>
  <dc:title>      ПЕНТАРАДУГА</dc:title>
</cp:coreProperties>
</file>