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3800475</wp:posOffset>
                </wp:positionV>
                <wp:extent cx="3432810" cy="1036320"/>
                <wp:effectExtent l="5080" t="14605" r="5080" b="52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1036440"/>
                          <a:chOff x="0" y="0"/>
                          <a:chExt cx="3432960" cy="1036440"/>
                        </a:xfrm>
                      </wpg:grpSpPr>
                      <wpg:grpSp>
                        <wpg:cNvGrpSpPr/>
                        <wpg:grpSpPr>
                          <a:xfrm>
                            <a:off x="712440" y="0"/>
                            <a:ext cx="272052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0520" cy="10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0520" cy="10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0520" cy="103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2590920" cy="25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7252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804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644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884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448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0520" cy="51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518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960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800" y="0"/>
                                        <a:ext cx="259200" cy="51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1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5920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96520" y="0"/>
                                      <a:ext cx="324000" cy="518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4800" y="12960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0" cy="51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920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0"/>
                                            <a:ext cx="0" cy="51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00" y="0"/>
                                      <a:ext cx="2072520" cy="5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448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884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884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884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884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804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920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08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920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8040"/>
                                    <a:ext cx="2720520" cy="51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518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960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800" y="0"/>
                                        <a:ext cx="259200" cy="51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1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5920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96520" y="0"/>
                                      <a:ext cx="324000" cy="518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4800" y="12960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0" cy="51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920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0"/>
                                            <a:ext cx="0" cy="518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00" y="0"/>
                                      <a:ext cx="2072520" cy="5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448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884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884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884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884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804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920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08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25920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920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259200"/>
                                    <a:ext cx="2590920" cy="51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8040" y="0"/>
                                      <a:ext cx="2072520" cy="5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448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884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25884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920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884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25884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920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840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884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8840" y="25884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884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440" y="0"/>
                                        <a:ext cx="518040" cy="51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9600" y="129600"/>
                                          <a:ext cx="25920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ж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8040" cy="51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884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0" y="25884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5920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259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8040" cy="518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12960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51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884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0" y="25884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777240"/>
                                    <a:ext cx="2590920" cy="25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7252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804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644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884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4480" y="0"/>
                                      <a:ext cx="518040" cy="259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2592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8040" cy="25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9200"/>
                                          <a:ext cx="51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920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5920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0" y="0"/>
                                  <a:ext cx="2590920" cy="103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0920" cy="103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0920" cy="10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80" h="1632">
                                          <a:moveTo>
                                            <a:pt x="0" y="163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080" y="0"/>
                                          </a:lnTo>
                                          <a:lnTo>
                                            <a:pt x="4080" y="163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440"/>
                                      <a:ext cx="25909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5280" y="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c0c0c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2040" y="0"/>
                                <a:ext cx="103644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4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2" h="816">
                                      <a:moveTo>
                                        <a:pt x="0" y="8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816" y="408"/>
                                      </a:lnTo>
                                      <a:lnTo>
                                        <a:pt x="1632" y="408"/>
                                      </a:lnTo>
                                      <a:lnTo>
                                        <a:pt x="1632" y="8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10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2040" y="0"/>
                              <a:ext cx="103824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" y="2152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50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08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52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30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8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25920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88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385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540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540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88800"/>
                            <a:ext cx="582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99.25pt;width:270.3pt;height:81.6pt" coordorigin="556,5985" coordsize="5406,1632">
                <v:group id="shape_0" style="position:absolute;left:1678;top:5985;width:4284;height:1632">
                  <v:group id="shape_0" style="position:absolute;left:1678;top:5985;width:4284;height:1632">
                    <v:group id="shape_0" style="position:absolute;left:1678;top:5985;width:4284;height:1632">
                      <v:group id="shape_0" style="position:absolute;left:1678;top:5985;width:4284;height:1632">
                        <v:group id="shape_0" style="position:absolute;left:1780;top:5985;width:4079;height:408">
                          <v:group id="shape_0" style="position:absolute;left:5044;top:5985;width:815;height:40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5248;top:5985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044;top:5985;width:815;height:407">
                              <v:line id="shape_0" from="5044,5985" to="5859,59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44,5985" to="5451,63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52,5985" to="5859,639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780;top:5985;width:815;height:408">
                            <v:shape id="shape_0" fillcolor="white" stroked="t" o:allowincell="f" style="position:absolute;left:1984;top:5985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780;top:5985;width:815;height:407">
                              <v:line id="shape_0" from="1780,5985" to="2595,59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0,5985" to="2187,63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8,5985" to="2595,639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596;top:5985;width:815;height:408">
                            <v:shape id="shape_0" fillcolor="white" stroked="t" o:allowincell="f" style="position:absolute;left:2800;top:5985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596;top:5985;width:815;height:407">
                              <v:line id="shape_0" from="2596,5985" to="3411,59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6,5985" to="3003,63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04,5985" to="3411,639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12;top:5985;width:815;height:408">
                            <v:shape id="shape_0" fillcolor="white" stroked="t" o:allowincell="f" style="position:absolute;left:3616;top:5985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3412;top:5985;width:815;height:407">
                              <v:line id="shape_0" from="3412,5985" to="4227,59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12,5985" to="3819,63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0,5985" to="4227,639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228;top:5985;width:815;height:408">
                            <v:shape id="shape_0" fillcolor="white" stroked="t" o:allowincell="f" style="position:absolute;left:4432;top:5985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228;top:5985;width:815;height:407">
                              <v:line id="shape_0" from="4228,5985" to="5043,59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28,5985" to="4635,63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36,5985" to="5043,639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678;top:5985;width:4284;height:815">
                          <v:group id="shape_0" style="position:absolute;left:1678;top:5985;width:509;height:815">
                            <v:shape id="shape_0" fillcolor="white" stroked="t" o:allowincell="f" style="position:absolute;left:1678;top:6189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780;top:5985;width:407;height:815">
                              <v:line id="shape_0" from="1780,5985" to="1780,68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0,6393" to="2187,680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0,5985" to="2187,639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452;top:5985;width:510;height:815">
                            <v:shape id="shape_0" fillcolor="white" stroked="t" o:allowincell="f" style="position:absolute;left:5554;top:6189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452;top:5985;width:408;height:815">
                              <v:line id="shape_0" from="5452,6393" to="5859,68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52;top:5985;width:408;height:815">
                                <v:line id="shape_0" from="5860,5985" to="5860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2,5985" to="5859,63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188;top:5985;width:3262;height:815">
                            <v:group id="shape_0" style="position:absolute;left:4636;top:5985;width:814;height:815">
                              <v:shape id="shape_0" fillcolor="white" stroked="t" o:allowincell="f" style="position:absolute;left:4840;top:6189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636;top:5985;width:814;height:815">
                                <v:line id="shape_0" from="4636,6393" to="5043,68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44,6393" to="5451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44,5985" to="5451,639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36,5985" to="5043,63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188;top:5985;width:814;height:815">
                              <v:shape id="shape_0" fillcolor="white" stroked="t" o:allowincell="f" style="position:absolute;left:2392;top:6189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188;top:5985;width:814;height:815">
                                <v:line id="shape_0" from="2188,6393" to="2595,68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96,6393" to="3003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96,5985" to="3003,639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88,5985" to="2595,63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04;top:5985;width:815;height:815">
                              <v:shape id="shape_0" fillcolor="white" stroked="t" o:allowincell="f" style="position:absolute;left:3208;top:6189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3004;top:5985;width:815;height:815">
                                <v:line id="shape_0" from="3004,6393" to="3411,68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2,6393" to="3819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2,5985" to="3819,639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04,5985" to="3411,63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820;top:5985;width:815;height:815">
                              <v:shape id="shape_0" fillcolor="white" stroked="t" o:allowincell="f" style="position:absolute;left:4024;top:6189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3820;top:5985;width:815;height:815">
                                <v:line id="shape_0" from="3820,6393" to="4227,68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8,6393" to="4635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8,5985" to="4635,639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0,5985" to="4227,63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1678;top:6801;width:4284;height:815">
                          <v:group id="shape_0" style="position:absolute;left:1678;top:6801;width:509;height:815">
                            <v:shape id="shape_0" fillcolor="white" stroked="t" o:allowincell="f" style="position:absolute;left:1678;top:7005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780;top:6801;width:407;height:815">
                              <v:line id="shape_0" from="1780,6801" to="1780,76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0,7209" to="2187,76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0,6801" to="2187,720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452;top:6801;width:510;height:815">
                            <v:shape id="shape_0" fillcolor="white" stroked="t" o:allowincell="f" style="position:absolute;left:5554;top:7005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452;top:6801;width:408;height:815">
                              <v:line id="shape_0" from="5452,7209" to="5859,76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52;top:6801;width:408;height:815">
                                <v:line id="shape_0" from="5860,6801" to="5860,761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2,6801" to="5859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188;top:6801;width:3262;height:815">
                            <v:group id="shape_0" style="position:absolute;left:4636;top:6801;width:814;height:815">
                              <v:shape id="shape_0" fillcolor="white" stroked="t" o:allowincell="f" style="position:absolute;left:4840;top:7005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636;top:6801;width:814;height:815">
                                <v:line id="shape_0" from="4636,7209" to="5043,76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44,7209" to="5451,761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44,6801" to="5451,720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36,6801" to="5043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188;top:6801;width:814;height:815">
                              <v:shape id="shape_0" fillcolor="white" stroked="t" o:allowincell="f" style="position:absolute;left:2392;top:7005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188;top:6801;width:814;height:815">
                                <v:line id="shape_0" from="2188,7209" to="2595,76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96,7209" to="3003,761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96,6801" to="3003,720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88,6801" to="2595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04;top:6801;width:815;height:815">
                              <v:shape id="shape_0" fillcolor="white" stroked="t" o:allowincell="f" style="position:absolute;left:3208;top:7005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3004;top:6801;width:815;height:815">
                                <v:line id="shape_0" from="3004,7209" to="3411,76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2,7209" to="3819,761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2,6801" to="3819,720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04,6801" to="3411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820;top:6801;width:815;height:815">
                              <v:shape id="shape_0" fillcolor="white" stroked="t" o:allowincell="f" style="position:absolute;left:4024;top:7005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3820;top:6801;width:815;height:815">
                                <v:line id="shape_0" from="3820,7209" to="4227,76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8,7209" to="4635,761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8,6801" to="4635,720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0,6801" to="4227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1780;top:6393;width:4079;height:815">
                          <v:group id="shape_0" style="position:absolute;left:2596;top:6393;width:3263;height:815">
                            <v:group id="shape_0" style="position:absolute;left:5044;top:6393;width:815;height:815">
                              <v:shape id="shape_0" fillcolor="white" stroked="t" o:allowincell="f" style="position:absolute;left:5248;top:6597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5044;top:6393;width:815;height:815">
                                <v:line id="shape_0" from="5044,6801" to="5451,72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2,6801" to="5859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2,6393" to="5859,680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44,6393" to="5451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596;top:6393;width:815;height:815">
                              <v:shape id="shape_0" fillcolor="white" stroked="t" o:allowincell="f" style="position:absolute;left:2800;top:6597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596;top:6393;width:815;height:815">
                                <v:line id="shape_0" from="2596,6801" to="3003,72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04,6801" to="3411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04,6393" to="3411,680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96,6393" to="3003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412;top:6393;width:814;height:815">
                              <v:shape id="shape_0" fillcolor="white" stroked="t" o:allowincell="f" style="position:absolute;left:3616;top:6597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3412;top:6393;width:814;height:815">
                                <v:line id="shape_0" from="3412,6801" to="3819,72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0,6801" to="4227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0,6393" to="4227,680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2,6393" to="3819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228;top:6393;width:815;height:815">
                              <v:shape id="shape_0" fillcolor="white" stroked="t" o:allowincell="f" style="position:absolute;left:4432;top:6597;width:407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ж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228;top:6393;width:815;height:815">
                                <v:line id="shape_0" from="4228,6801" to="4635,72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36,6801" to="5043,72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36,6393" to="5043,680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8,6393" to="4635,68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1780;top:6393;width:815;height:815">
                            <v:shape id="shape_0" fillcolor="white" stroked="t" o:allowincell="f" style="position:absolute;left:1984;top:6597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780;top:6393;width:815;height:815">
                              <v:line id="shape_0" from="1780,6801" to="2187,72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8,6801" to="2595,720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8,6393" to="2595,680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0,6393" to="2187,680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780;top:7209;width:4079;height:408">
                          <v:group id="shape_0" style="position:absolute;left:5044;top:7209;width:815;height:408">
                            <v:shape id="shape_0" fillcolor="white" stroked="t" o:allowincell="f" style="position:absolute;left:5248;top:7209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5044;top:7209;width:815;height:407">
                              <v:line id="shape_0" from="5044,7617" to="5859,76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52,7209" to="5859,761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44,7209" to="5451,76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780;top:7209;width:815;height:408">
                            <v:shape id="shape_0" fillcolor="white" stroked="t" o:allowincell="f" style="position:absolute;left:1984;top:7209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780;top:7209;width:815;height:407">
                              <v:line id="shape_0" from="1780,7617" to="2595,76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8,7209" to="2595,761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0,7209" to="2187,76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596;top:7209;width:815;height:408">
                            <v:shape id="shape_0" fillcolor="white" stroked="t" o:allowincell="f" style="position:absolute;left:2800;top:7209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596;top:7209;width:815;height:407">
                              <v:line id="shape_0" from="2596,7617" to="3411,76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04,7209" to="3411,761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6,7209" to="3003,76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12;top:7209;width:815;height:408">
                            <v:shape id="shape_0" fillcolor="white" stroked="t" o:allowincell="f" style="position:absolute;left:3616;top:7209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3412;top:7209;width:815;height:407">
                              <v:line id="shape_0" from="3412,7617" to="4227,76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0,7209" to="4227,761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12,7209" to="3819,76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228;top:7209;width:815;height:408">
                            <v:shape id="shape_0" fillcolor="white" stroked="t" o:allowincell="f" style="position:absolute;left:4432;top:7209;width:407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228;top:7209;width:815;height:407">
                              <v:line id="shape_0" from="4228,7617" to="5043,76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36,7209" to="5043,761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28,7209" to="4635,76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1780;top:5985;width:4080;height:1632">
                        <v:group id="shape_0" style="position:absolute;left:1780;top:5985;width:4080;height:1632">
                          <v:shape id="shape_0" coordsize="4080,1632" path="m0,1632l0,0l4080,0l4080,1632e" stroked="t" o:allowincell="f" style="position:absolute;left:1780;top:5985;width:4079;height:1631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line id="shape_0" from="1780,7617" to="5859,761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20,5985" to="3820,7616" stroked="t" o:allowincell="f" style="position:absolute">
                          <v:stroke color="silver" weight="284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04;top:5985;width:1632;height:816">
                      <v:shape id="shape_0" coordsize="1632,816" path="m0,816l0,0l816,0l816,408l1632,408l1632,816e" fillcolor="white" stroked="t" o:allowincell="f" style="position:absolute;left:3004;top:5985;width:1631;height:8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004,6801" to="4635,6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04;top:5985;width:1635;height:817">
                    <v:group id="shape_0" style="position:absolute;left:3412;top:5985;width:408;height:817">
                      <v:group id="shape_0" style="position:absolute;left:3412;top:5985;width:408;height:817">
                        <v:line id="shape_0" from="3821,5985" to="3821,6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5985" to="3412,6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5985" to="3820,59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6803" to="3820,6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5985" to="3821,6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6394" to="3820,68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498;top:632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650;top:606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650;top:662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04;top:5985;width:409;height:817">
                      <v:group id="shape_0" style="position:absolute;left:3004;top:5985;width:409;height:817">
                        <v:line id="shape_0" from="3005,5985" to="3005,68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4,5985" to="3414,68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5,6803" to="3413,6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5,5985" to="3413,5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4,6394" to="3412,680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5,5985" to="3413,63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220;top:632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088;top:608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088;top:662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21;top:6393;width:818;height:407">
                      <v:group id="shape_0" style="position:absolute;left:3821;top:6393;width:818;height:407">
                        <v:line id="shape_0" from="3821,6801" to="4638,68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1,6393" to="4638,6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9,6393" to="4639,68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1,6393" to="3821,68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0,6393" to="4638,68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1,6393" to="4229,680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71;top:645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475;top:663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918;top:663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556;top:6597;width:9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br/>
        <w:t xml:space="preserve">                      </w:t>
      </w:r>
      <w:r>
        <w:rPr>
          <w:rFonts w:cs="Arial Black" w:ascii="Arial Black" w:hAnsi="Arial Black"/>
          <w:sz w:val="32"/>
        </w:rPr>
        <w:t xml:space="preserve">“ВТОРАЯ  ПОЛОВИНА”  </w:t>
        <w:br/>
        <w:t xml:space="preserve">     ИГР  ВДВОЁМ  ПЕНТАРАДУГИ</w:t>
      </w:r>
      <w:r>
        <w:rPr>
          <w:rFonts w:cs="Arial" w:ascii="Arial" w:hAnsi="Arial"/>
          <w:b/>
          <w:bCs/>
          <w:sz w:val="28"/>
        </w:rPr>
        <w:br/>
        <w:br/>
        <w:t>ПРОДОЛЖЕНИЕ   ИНСТРУКЦИИ   К   8   ИГРАМ</w:t>
        <w:br/>
        <w:br/>
        <w:br/>
      </w:r>
      <w:r>
        <w:rPr/>
        <w:t xml:space="preserve">    Игры  следуют  “анонсу”  в  конце  продолжаемой  инструкции.</w:t>
      </w:r>
      <w:r>
        <w:rPr>
          <w:sz w:val="28"/>
        </w:rPr>
        <w:br/>
      </w:r>
      <w:r>
        <w:rPr/>
        <w:t xml:space="preserve">    Продолжаются</w:t>
      </w:r>
      <w:r>
        <w:rPr>
          <w:sz w:val="28"/>
        </w:rPr>
        <w:t xml:space="preserve">  </w:t>
      </w:r>
      <w:r>
        <w:rPr/>
        <w:t>нумерации  и  разделов,  и  страниц,  и  рисунков.</w:t>
        <w:br/>
        <w:t xml:space="preserve">    Рекомендуется  пользоваться  “Предметным  указателеи”,  что  на  с. 38.</w:t>
        <w:br/>
        <w:br/>
        <w:br/>
      </w:r>
      <w:r>
        <w:rPr>
          <w:rFonts w:cs="Arial" w:ascii="Arial" w:hAnsi="Arial"/>
          <w:b/>
          <w:bCs/>
        </w:rPr>
        <w:t xml:space="preserve">                9.   ИГРА   “ПОЛОСЫ”    (с  11  лет)</w:t>
        <w:br/>
        <w:br/>
        <w:t xml:space="preserve">    </w:t>
      </w:r>
      <w:r>
        <w:rPr/>
        <w:t xml:space="preserve">Как  в  “Дотянушках”,  </w:t>
      </w:r>
      <w:r>
        <w:rPr>
          <w:b/>
          <w:bCs/>
        </w:rPr>
        <w:t xml:space="preserve">при  раздаче  2  фишки  идут  игроку  на  руки,  5  остаются  в  запасе.     Перед  каждым  игроком  –  его  доска,  как  на  рис. 43,   только   неограниченно  продолженная  в  обе  стороны   и   не  реальная,  а  воображаемая.  К  одному  игроку  ближе  “красный  край”  его  “доски”,  к  другому  “синий”.    </w:t>
      </w:r>
      <w:r>
        <w:rPr/>
        <w:t xml:space="preserve">К  кому  какой  –  не  имеет  значения.  “Доска”  у  каждого  это  параллельно  сдвинутая  “доска“  другого.  </w:t>
      </w:r>
      <w:r>
        <w:rPr>
          <w:b/>
          <w:bCs/>
        </w:rPr>
        <w:t xml:space="preserve">Фишки  надо  класть  “цвет  на  цвет”,  </w:t>
      </w:r>
      <w:r>
        <w:rPr/>
        <w:t>как  показано  на  рис. 43.</w:t>
        <w:br/>
        <w:br/>
        <w:br/>
        <w:br/>
        <w:br/>
        <w:br/>
        <w:br/>
        <w:br/>
        <w:br/>
        <w:br/>
      </w:r>
      <w:r>
        <w:rPr>
          <w:b/>
          <w:bCs/>
        </w:rPr>
        <w:t>Каждый   (сначала  тот,  кто  начинает)   выставляет   на  свою  “доску”  начальную  фишку</w:t>
      </w:r>
      <w:r>
        <w:rPr>
          <w:b/>
          <w:bCs/>
          <w:i/>
          <w:iCs/>
        </w:rPr>
        <w:t xml:space="preserve">  </w:t>
      </w:r>
      <w:r>
        <w:rPr/>
        <w:t xml:space="preserve">(перед  этим можно  меняться).  </w:t>
        <w:br/>
      </w:r>
      <w:r>
        <w:rPr>
          <w:b/>
          <w:bCs/>
        </w:rPr>
        <w:t xml:space="preserve">    Всё   остальное  –  как  в  “Дотянушках”.  </w:t>
      </w:r>
      <w:r>
        <w:rPr/>
        <w:t>Правила  см.  в  начале  опи-сания  игры  “Пары”.</w:t>
      </w:r>
      <w:r>
        <w:rPr>
          <w:b/>
          <w:bCs/>
        </w:rPr>
        <w:t xml:space="preserve">   П</w:t>
      </w:r>
      <w:r>
        <w:rPr/>
        <w:t>онятно,  что  завершения  игры  дотягиванием  нет.</w:t>
      </w:r>
      <w:r>
        <w:rPr>
          <w:b/>
          <w:bCs/>
        </w:rPr>
        <w:t xml:space="preserve">  </w:t>
      </w:r>
      <w:r>
        <w:rPr/>
        <w:t xml:space="preserve">В  роли  стороны  игрока  выступает  его  “доска”.  </w:t>
      </w:r>
      <w:r>
        <w:rPr>
          <w:b/>
          <w:bCs/>
        </w:rPr>
        <w:t>К  нарушениям   добав-ляются  нарушения  правила  “цвет  на  цвет”.</w:t>
        <w:br/>
      </w:r>
      <w:r>
        <w:rPr/>
        <w:t xml:space="preserve">    В  “Дотянушках”  ход  у  игрока  есть  практически  всегда.   В  “Полосах”  ему  надо  считаться  с  тем,  что  хода  может  не  быть  ни  на  своей,  ни  на  чужой  “доске”.</w:t>
        <w:br/>
        <w:t xml:space="preserve">    В  отличие  от  игр  на  реальных  досках,  игры  “Полосы +”  здесь  нет.</w:t>
      </w:r>
      <w:r>
        <w:rPr>
          <w:b/>
          <w:bCs/>
        </w:rPr>
        <w:br/>
        <w:t xml:space="preserve"> </w:t>
        <w:br/>
        <w:br/>
        <w:br/>
        <w:t xml:space="preserve">                </w:t>
      </w:r>
      <w:r>
        <w:rPr>
          <w:rFonts w:cs="Arial" w:ascii="Arial" w:hAnsi="Arial"/>
          <w:b/>
          <w:bCs/>
        </w:rPr>
        <w:t>10.   ИГРА   “РАМКИ”    (с  12  лет)</w:t>
        <w:br/>
      </w:r>
      <w:r>
        <w:rPr>
          <w:rFonts w:cs="Arial" w:ascii="Arial" w:hAnsi="Arial"/>
        </w:rPr>
        <w:br/>
      </w:r>
      <w:r>
        <w:rPr>
          <w:b/>
          <w:bCs/>
        </w:rPr>
        <w:t xml:space="preserve">    Игра  отличается  от  “Квадратов”  следуюшим.</w:t>
        <w:br/>
        <w:t xml:space="preserve">    Очки  начисляются  </w:t>
      </w:r>
      <w:r>
        <w:rPr/>
        <w:t xml:space="preserve">не  за  квадраты,  а  </w:t>
      </w:r>
      <w:r>
        <w:rPr>
          <w:b/>
          <w:bCs/>
        </w:rPr>
        <w:t xml:space="preserve">по  числу  пустых  клеток  </w:t>
        <w:br/>
        <w:t xml:space="preserve">в  </w:t>
      </w:r>
      <w:r>
        <w:rPr>
          <w:b/>
          <w:bCs/>
          <w:u w:val="single"/>
        </w:rPr>
        <w:t>отверстии</w:t>
      </w:r>
      <w:r>
        <w:rPr>
          <w:b/>
          <w:bCs/>
        </w:rPr>
        <w:t xml:space="preserve">  в  фигуре.   Оно  должно  быть  </w:t>
      </w:r>
      <w:r>
        <w:rPr>
          <w:b/>
          <w:bCs/>
          <w:u w:val="single"/>
        </w:rPr>
        <w:t>строгим</w:t>
      </w:r>
      <w:r>
        <w:rPr>
          <w:b/>
          <w:bCs/>
        </w:rPr>
        <w:t xml:space="preserve">:  его  граница  </w:t>
        <w:br/>
        <w:t xml:space="preserve">и  внешняя  граница  фигуры  не  касаются  друг  друга.  Несостыковки  и  грубые  приставления  запрещены  вообще  </w:t>
      </w:r>
      <w:r>
        <w:rPr/>
        <w:t>(иначе  –  0  очков).</w:t>
      </w:r>
      <w:r>
        <w:rPr>
          <w:b/>
          <w:bCs/>
        </w:rPr>
        <w:t xml:space="preserve">  Разре-шается  сложить  фигуру  </w:t>
      </w:r>
      <w:r>
        <w:rPr/>
        <w:t>не  из  всех  7,  а</w:t>
      </w:r>
      <w:r>
        <w:rPr>
          <w:b/>
          <w:bCs/>
        </w:rPr>
        <w:t xml:space="preserve">  из  части  фишек.      Второму  засекаются  2  минуты.  </w:t>
      </w:r>
      <w:r>
        <w:rPr/>
        <w:t>Игры  “Рамки +”  нет.</w:t>
      </w:r>
      <w:r>
        <w:rPr>
          <w:b/>
          <w:bCs/>
        </w:rPr>
        <w:br/>
        <w:br/>
        <w:t xml:space="preserve">                ЕДИНИЧКА,   ДВОЙКА,   ТРОЙКА</w:t>
        <w:br/>
      </w:r>
      <w:r>
        <w:rPr/>
        <w:t xml:space="preserve">    Дальше  компактность  складываюшихся  фигур  обеспечивается  выгодой  не  полных  фишек,   а  того,   чтобы  число  отрезков,   которыми  приклады-вается  фишка,  было  больше.         Границу  (лицевой  поверхности)  фишки  делим  (мысленно)  на  6  отрезков.                </w:t>
      </w:r>
      <w:r>
        <w:rPr>
          <w:rFonts w:cs="Arial" w:ascii="Arial" w:hAnsi="Arial"/>
          <w:b/>
          <w:bCs/>
        </w:rPr>
        <w:t xml:space="preserve">Короткая  сторона  границы  фишки  –  </w:t>
      </w:r>
      <w:r>
        <w:rPr>
          <w:rFonts w:cs="Arial" w:ascii="Arial" w:hAnsi="Arial"/>
          <w:b/>
          <w:bCs/>
          <w:u w:val="single"/>
        </w:rPr>
        <w:t>отрезок</w:t>
      </w:r>
      <w:r>
        <w:rPr>
          <w:rFonts w:cs="Arial" w:ascii="Arial" w:hAnsi="Arial"/>
          <w:b/>
          <w:bCs/>
        </w:rPr>
        <w:t xml:space="preserve">.   Длинная  –  два  </w:t>
      </w:r>
      <w:r>
        <w:rPr>
          <w:rFonts w:cs="Arial" w:ascii="Arial" w:hAnsi="Arial"/>
          <w:b/>
          <w:bCs/>
          <w:u w:val="single"/>
        </w:rPr>
        <w:t>отрезка</w:t>
      </w:r>
      <w:r>
        <w:rPr>
          <w:rFonts w:cs="Arial" w:ascii="Arial" w:hAnsi="Arial"/>
          <w:b/>
          <w:bCs/>
        </w:rPr>
        <w:t>.</w:t>
        <w:br/>
        <w:t xml:space="preserve">    Если  фишка   прикладывается  к  фигуре   (или  стоит  прило-женная  к  остальным)  только  одним  отрезком,  мы  называем  её  </w:t>
      </w:r>
      <w:r>
        <w:rPr>
          <w:rFonts w:cs="Arial" w:ascii="Arial" w:hAnsi="Arial"/>
          <w:b/>
          <w:bCs/>
          <w:u w:val="single"/>
        </w:rPr>
        <w:t>единичкой</w:t>
      </w:r>
      <w:r>
        <w:rPr>
          <w:rFonts w:cs="Arial" w:ascii="Arial" w:hAnsi="Arial"/>
          <w:b/>
          <w:bCs/>
        </w:rPr>
        <w:t xml:space="preserve">,   если  двумя  отрезками  –  </w:t>
      </w:r>
      <w:r>
        <w:rPr>
          <w:rFonts w:cs="Arial" w:ascii="Arial" w:hAnsi="Arial"/>
          <w:b/>
          <w:bCs/>
          <w:u w:val="single"/>
        </w:rPr>
        <w:t>двойкой</w:t>
      </w:r>
      <w:r>
        <w:rPr>
          <w:rFonts w:cs="Arial" w:ascii="Arial" w:hAnsi="Arial"/>
          <w:b/>
          <w:bCs/>
        </w:rPr>
        <w:t xml:space="preserve">,   тремя  или  больше  –  </w:t>
      </w:r>
      <w:r>
        <w:rPr>
          <w:rFonts w:cs="Arial" w:ascii="Arial" w:hAnsi="Arial"/>
          <w:b/>
          <w:bCs/>
          <w:u w:val="single"/>
        </w:rPr>
        <w:t>тройкой</w:t>
      </w:r>
      <w:r>
        <w:rPr>
          <w:rFonts w:cs="Arial" w:ascii="Arial" w:hAnsi="Arial"/>
          <w:b/>
          <w:bCs/>
        </w:rPr>
        <w:t>.</w:t>
        <w:br/>
        <w:t xml:space="preserve">    </w:t>
      </w:r>
      <w:r>
        <w:rPr>
          <w:rFonts w:cs="Arial" w:ascii="Arial" w:hAnsi="Arial"/>
          <w:b/>
          <w:bCs/>
          <w:u w:val="single"/>
        </w:rPr>
        <w:t>Пара</w:t>
      </w:r>
      <w:r>
        <w:rPr>
          <w:rFonts w:cs="Arial" w:ascii="Arial" w:hAnsi="Arial"/>
          <w:b/>
          <w:bCs/>
        </w:rPr>
        <w:t xml:space="preserve">  –  ход  из двух  фишек.    Первая  прикладывается  к  фи-гуре  как  угодно  (хоть  как  единичка),  вторая  –  к  первой  и  как  тройка 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(понятно,  что  не  только  к  первой).</w:t>
      </w:r>
      <w:r>
        <w:rPr>
          <w:rFonts w:cs="Arial" w:ascii="Arial" w:hAnsi="Arial"/>
          <w:b/>
          <w:bCs/>
        </w:rPr>
        <w:br/>
        <w:br/>
        <w:t xml:space="preserve">                11.   ИГРА   “ПАРЫ”    (с  12  лет) </w:t>
        <w:br/>
        <w:br/>
      </w:r>
      <w:r>
        <w:rPr/>
        <w:t xml:space="preserve">        Из  игр  “первой  половины”  к  “Парам”,  как  и  к  “Полосам”,  ближе  всего  “Дотянушки”.  Вот  правила,  общие  для  этих  трёх  игр.</w:t>
        <w:br/>
        <w:t xml:space="preserve">    Сделать  ход  значит  выставить  фишку  в  фигуре:  приложить  её  к  фи-гуре  (как  если  бы  была  клетчатая  доска).  Рука  оторвалась  –  ход  закон-чен.  Играют  на  двух  фишках:  взамен  выставленного  ходом  сразу  же  и  той  же  рукой   (другой  рукой  –  нарушение)   добирают  до  двух  с  ближ-него  конца  своего  запаса.  Запрешены  несостыковки  (не  “цвет  к  цвету”)  и  грубые  приставления  (не  намечаются  квадраты).  Но  пресекать  их,  как  и  всякие  нарушения,  надо  во-время.  Если  игрок  продумывает  ход  нави-сая  фишками  над  фигурой,  это  злостное  нарушение.</w:t>
        <w:br/>
        <w:t xml:space="preserve">    Разрешены  “обратные”  обмены.   Свою  фишку  надо  положить   откры-той  в  конец  своего  запаса,  взамен   (той  же  рукой!)   взять  фишку  с  на-чала  чужого.        Меняться  можно  сколько  угодно  раз  и  в  любое  время,  кроме  времени,  когда  партнёр  делает  ход  и  добирает.      После   обмена   право   хода   (если  было)   теряется.</w:t>
        <w:br/>
        <w:t xml:space="preserve">   Когда  у  игрока  остаётся  единственная  фишка,   “меняя”  её,   можно   просто  взять  фишку  из  запаса  партнёра  (взятие  на  правах  обмена).</w:t>
        <w:br/>
        <w:br/>
      </w:r>
      <w:r>
        <w:rPr/>
        <w:br/>
        <w:br/>
        <w:t xml:space="preserve">    Если  игрок   хочет  поменяться,   когда  право  хода   у  партнёра,   ему,  </w:t>
        <w:br/>
        <w:t>чтобы  не  было  лишних  споров,  лучше  сначала  хлопнуть  ладонью  по  своей  стороне.   Обмен  начался.   На  время  обмена  ход  запрещён.</w:t>
        <w:br/>
      </w:r>
      <w:r>
        <w:rPr/>
        <w:t xml:space="preserve">    Если  игрок  хочет  начать  ход  раньше  обмена  соперника,  ему  лучше  </w:t>
        <w:br/>
        <w:t>стукнуть  фишкой  хода  о  стол.       Теперь  он  может  даже  положить  её  (открытой)  на  стол  и  подумать   (не  больше  минуты),   куда  поставить.  На  время  хода  обмен  запрещён.</w:t>
        <w:br/>
        <w:t xml:space="preserve">    Только  когда  нельзя  меняться  (в  запасе  партнёра  пусто),  можно  от-казаться  от  хода  –  молча,  хлопнув  ладонью  по  стороне  партнёра.</w:t>
        <w:br/>
        <w:t xml:space="preserve">    Ход   определённого   типа   (в  “Парах”  это   не  полная,   а  пара)    даёт  продолжение:   право  хода  не  переходит  к  партнёру,  остаётся  у  игрока. Такой  же  ход  в  наших  трёх  играх  даёт  и  перехват:  ход  можно  делать  и  когда  право  хода  у  партнёра,  лучше  сначала  стукнуть  (обеими  фиш-ками).    Первый  в  партии  ход  не  перехватывается.  Как  и  ход,  который  будет  у  игрока,  наказавшего  партнёра за  нарушение.</w:t>
        <w:br/>
        <w:t xml:space="preserve">    Первым  завершить  игру  значит  освободиться  от  всех  своих  фишек,  и  что  на  руках,  и  что  в  запасе.    Партнёр  получает  право  хода  и  отыгры-вается:   он   продолжает   делать   ходы,   стараясь   также  завершить   игру.  Потеряв  право  хода,  (если  фишка  не  была  последней)  </w:t>
      </w:r>
      <w:r>
        <w:rPr/>
        <w:t xml:space="preserve"> надо  возвращать  его  перехватом.     Он действует  в  открытую:  его  фишки  лежат  на  столе  открытыми.     Каждую  добранную  фишку   он  должен  сначала   положить  на  стол  открытой.  Если  отыгрыш  оборвался  (может  быть,  из-за наруше-ния),  соперник  получает  ещё  очки  по  числу  оставшихся  фишек.        До  отыгрыша  запрещено,  а  во  время  него  можно  пробовать  ходы:  не  при-ставлять  сразу  фишки,  а  класть  рядом,  оставляя  щели.</w:t>
        <w:br/>
        <w:t xml:space="preserve">    Каждому,  кто  завершил  игру,  начисляются  очки  по  числу  квадратов  на  его  стороне  (или  в  его  фигуре).</w:t>
        <w:br/>
        <w:t xml:space="preserve">    После  двух  подряд  отказов  от  хода  партия  обрывается.     Каждому  –  очки  по  числу  фишек,  оставшихся  у  другого.</w:t>
        <w:br/>
        <w:t xml:space="preserve">    Чтобы  наказать  партнёра  за  нарушение,  надо  успеть  до  следующего  (чьего-то)  хода  похлопать  по  своей  стороне.  Если партнёр  успел  взять  из  запаса,  он  обязан  вернуть.       Игрок  меняет  за  партнёра  его  “непра-вильную”  фишку  (в  случае  хода  двумя  –  обе  фишки).  Если  менять  не  на  что,  отдаёт  из  тех,  что  на  руках  (может  даже  этим  завершить  игру).  И  ещё  есть  право  хода.  “Неправильной”  фишки  (фишек)  нет  –  меняет-ся  любая  (втёмную).</w:t>
        <w:br/>
        <w:t xml:space="preserve">    В  отличие  от  “Дотянушек”  и  “Полос”,  в “Парах”  нет  понятия  полной  фишки  и  запрета  ставить  фишку  как  неполную,  если  где-то  она  ставит-ся  как  полная.  Очки  завершившему  игру  начисляются  по-другому.</w:t>
        <w:br/>
        <w:t xml:space="preserve">    </w:t>
      </w:r>
      <w:r>
        <w:rPr>
          <w:b/>
          <w:bCs/>
        </w:rPr>
        <w:t xml:space="preserve">Перед   игрой   тот,   кто   считается   слабее,   выбирает   свои   цвета.  Если  это  “тёплые”  (оранжевый  и  красный),  кладёт  слева  от  себя  светлый  </w:t>
      </w:r>
      <w:r>
        <w:rPr/>
        <w:t xml:space="preserve">(оговоренный)  </w:t>
      </w:r>
      <w:r>
        <w:rPr>
          <w:b/>
          <w:bCs/>
        </w:rPr>
        <w:t xml:space="preserve">предмет.  Если  “холодные”  (зелёный  и  синий)  –  предмет  тёмный.  </w:t>
      </w:r>
      <w:r>
        <w:rPr/>
        <w:br/>
      </w:r>
      <w:r>
        <w:rPr>
          <w:b/>
          <w:bCs/>
        </w:rPr>
        <w:br/>
        <w:br/>
        <w:br/>
        <w:t xml:space="preserve">    При  раздаче   каждому  идут  4  фишки  в  запас,   2  на  руки,  2  оста-ются  для  начальной  фигуры.    Тот,  кто  начинает,  не  открывая   фи-шек,   что  “на  руках”,   прикладывает   их   друг  к  другу,   только   не  большими  треугольниками</w:t>
      </w:r>
      <w:r>
        <w:rPr>
          <w:bCs/>
        </w:rPr>
        <w:t xml:space="preserve">   (и  может   при  этом   сколько   угодно   раз  </w:t>
        <w:br/>
        <w:t>менять  их  с  фишками  своего  запаса).</w:t>
      </w:r>
      <w:r>
        <w:rPr>
          <w:b/>
          <w:bCs/>
        </w:rPr>
        <w:t xml:space="preserve">  </w:t>
      </w:r>
      <w:r>
        <w:rPr/>
        <w:t xml:space="preserve">Это  начальная  фигура,  с  неё  </w:t>
      </w:r>
      <w:r>
        <w:rPr>
          <w:b/>
          <w:bCs/>
        </w:rPr>
        <w:t>на-чинается  общая  фигура.</w:t>
        <w:br/>
        <w:t xml:space="preserve">    Разрешены  ходы:  двойка,  тройка,  пара.  Пара  даёт  и  продолжение  ходам,  и  перехват.</w:t>
        <w:br/>
        <w:t xml:space="preserve">    Каждому,   кто  завершил  игру,   начисляются  очки   по  числу  квад-ратов  “его”  цветов  </w:t>
      </w:r>
      <w:r>
        <w:rPr/>
        <w:t>(за  жёлтые  квадраты  –  никому).</w:t>
      </w:r>
      <w:r>
        <w:rPr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                 ИГРА   “ПАРЫ +”   </w:t>
        <w:br/>
      </w:r>
      <w:r>
        <w:rPr>
          <w:b/>
          <w:bCs/>
        </w:rPr>
        <w:t xml:space="preserve">        Раздача:  каждому  по  7  фишек  в  запасы,  по  3  на  руки,  4  для  произвольной  начальной  фигуры.    В  ней  запрещены  испорченные  углы    (такими  считаются  и  те,  где  встречаются  жёлтый  и  фиоле-товый).        Для  фишек,  что  на  руках,  у  каждого  свой  </w:t>
      </w:r>
      <w:r>
        <w:rPr/>
        <w:t xml:space="preserve">(какой-либо)  </w:t>
      </w:r>
      <w:r>
        <w:rPr>
          <w:b/>
          <w:bCs/>
        </w:rPr>
        <w:t xml:space="preserve">маленький  экран.  </w:t>
        <w:br/>
        <w:t xml:space="preserve">    Разрешены  (здесь  и  дальше)  </w:t>
      </w:r>
      <w:r>
        <w:rPr>
          <w:b/>
          <w:bCs/>
          <w:u w:val="single"/>
        </w:rPr>
        <w:t>составные  ходы</w:t>
      </w:r>
      <w:r>
        <w:rPr>
          <w:b/>
          <w:bCs/>
        </w:rPr>
        <w:t xml:space="preserve">  </w:t>
      </w:r>
      <w:r>
        <w:rPr/>
        <w:t xml:space="preserve">(тут  они из  3 фишек).  </w:t>
      </w:r>
      <w:r>
        <w:rPr>
          <w:b/>
          <w:bCs/>
        </w:rPr>
        <w:t xml:space="preserve">Если  игрок  может,  не  добирая,   сделать  два  хода  подряд,   он,   стук-нув  всеми  фишками  в  руке,   делает  эти  ходы.    </w:t>
      </w:r>
      <w:r>
        <w:rPr/>
        <w:t>Составной  ход  –  для  того,  чтобы  партнёр  не  вклинился  своим  ходом.</w:t>
      </w:r>
      <w:r>
        <w:rPr>
          <w:b/>
          <w:bCs/>
          <w:i/>
          <w:iCs/>
        </w:rPr>
        <w:t xml:space="preserve">  </w:t>
        <w:br/>
      </w:r>
      <w:r>
        <w:rPr>
          <w:b/>
          <w:bCs/>
        </w:rPr>
        <w:t xml:space="preserve">    При  подсчёте  очков  жёлтый  цвет  причисляется  к  тёплым,  фиоле-товый  –  к  холодным.</w:t>
      </w:r>
      <w:r>
        <w:rPr>
          <w:b/>
          <w:bCs/>
          <w:i/>
          <w:iCs/>
        </w:rPr>
        <w:br/>
      </w:r>
      <w:r>
        <w:rPr/>
        <w:br/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12.   ИГРА   “ПЕРЕСТАНОВКИ”   (с  14  лет)</w:t>
        <w:br/>
      </w:r>
      <w:r>
        <w:rPr>
          <w:b/>
          <w:bCs/>
        </w:rPr>
        <w:br/>
      </w:r>
      <w:r>
        <w:rPr/>
        <w:t xml:space="preserve">      Есть  лишь  три  отличия  от  игры  “Пары”.          Играют  на  1  фишке.  Типы  ходов  другие.   </w:t>
      </w:r>
      <w:r>
        <w:rPr>
          <w:b/>
          <w:bCs/>
        </w:rPr>
        <w:t>Всякий  раз  ход  должен  быть  единственно  воз-можным  ходом  данного  типа.</w:t>
        <w:br/>
        <w:t xml:space="preserve">    Раздача:   каждому  4  фишки  в  запасы,  по  1  на  руки,   4  остаются  для  начальной  фигуры.   С  ней  всё  –  как  в  “Парах +”.  </w:t>
        <w:br/>
        <w:t xml:space="preserve">    Типы  ходов:   единичка,  двойка  неполная,  двойка  полная,  тройка.  Все,  кроме  единички,  дают  продолжение,  а  полная  фишка       </w:t>
      </w:r>
      <w:r>
        <w:rPr/>
        <w:t xml:space="preserve">(здесь  это  двойка  полная  и  практически  любая  тройка)  </w:t>
      </w:r>
      <w:r>
        <w:rPr>
          <w:b/>
          <w:bCs/>
        </w:rPr>
        <w:t xml:space="preserve">–  ещё  и  перехват.   </w:t>
        <w:br/>
        <w:t xml:space="preserve">    </w:t>
      </w:r>
      <w:r>
        <w:rPr>
          <w:b/>
          <w:bCs/>
          <w:u w:val="single"/>
        </w:rPr>
        <w:t>Переставить  ход</w:t>
      </w:r>
      <w:r>
        <w:rPr>
          <w:b/>
          <w:bCs/>
        </w:rPr>
        <w:t xml:space="preserve">   значит  (успеть)  стукнуть  (чем-нибудь  твёрдым)   по   фишке  хода   соперника   и  показать,   как   он   мог   сделать   ход   этого   же   типа,   но   по-другому   (после   хода   по-другому   выглядит  общая  фигура).  Если  игрок   начал   переставлять  (может  пробовать),   право  на  перехват  (если  не  получил  права  хода)  он  потерял.    Зато  если  не  сможет  переставить,  то  ошибкой  это  не  считается.      </w:t>
        <w:br/>
        <w:t xml:space="preserve">    Для  каждого  игрока   есть   в  партии   период,   когда   его  единички   не  подлежат  перестановке.    Это  когда  нельзя  меняться  или  у  обоих  </w:t>
        <w:br/>
        <w:t>все  фишки  в  запасах  открыты.  Но  последнюю  фишку  игрока  мож-</w:t>
      </w:r>
      <w:r>
        <w:rPr/>
        <w:br/>
        <w:br/>
        <w:br/>
        <w:br/>
      </w:r>
      <w:r>
        <w:rPr>
          <w:b/>
          <w:bCs/>
        </w:rPr>
        <w:t xml:space="preserve"> но  переставлять  в  любом  случае.</w:t>
        <w:br/>
      </w:r>
      <w:r>
        <w:rPr/>
        <w:br/>
      </w:r>
      <w:r>
        <w:rPr>
          <w:rFonts w:cs="Arial" w:ascii="Arial" w:hAnsi="Arial"/>
          <w:b/>
          <w:bCs/>
        </w:rPr>
        <w:t xml:space="preserve">                ИГРА   “ПЕРЕСТАНОВКИ +”   </w:t>
        <w:br/>
      </w:r>
      <w:r>
        <w:rPr>
          <w:b/>
          <w:bCs/>
        </w:rPr>
        <w:t xml:space="preserve">    Играют  на  2  фишках  (но  составных  ходов  нет).     При  раздаче  больше  фищек  идёт  в  запасы.</w:t>
        <w:br/>
        <w:br/>
      </w:r>
      <w:r>
        <w:rPr>
          <w:rFonts w:cs="Arial" w:ascii="Arial" w:hAnsi="Arial"/>
          <w:b/>
          <w:bCs/>
        </w:rPr>
        <w:t xml:space="preserve">                13.   ИГРА   “ЦВЕТА”   (с  14  лет)</w:t>
        <w:br/>
      </w:r>
      <w:r>
        <w:rPr/>
        <w:br/>
      </w:r>
      <w:r>
        <w:rPr>
          <w:b/>
          <w:bCs/>
        </w:rPr>
        <w:t xml:space="preserve">    Раздача:  по  5  фишек  на  руки,  4  фишки  для  начальной  фигуры.   Открывают  фишки  на  руках   после  того,   как  её  сложит  тот,   кто  начинает  (если  сложить  невозможно  –  пересдача).     В  дальнейшем  он  отличается  лишь  тем,   что  партнёр   может  потребовать  от  него  (хлопнув  рукой  по   его   стороне),  чтобы  он   первым  завершал  игру.  В  запасах  поначалу  пусто.</w:t>
        <w:br/>
        <w:t xml:space="preserve">    До  того,  как   кто-то  первым  хлопнул   (по  той  или  иной  стороне),  можно  лишь  сбрасывать  фишки  (класть закрытыми  на место  запаса  партнёра),   хоть  все,   кроме  одной,   и  брать  из  своего  запаса   (если  там  что-то  появляется)   –  сколько  угодно.   После  того,   как   кто-то  хлопнул,  (обоим)  можно  только  брать.</w:t>
        <w:br/>
        <w:t xml:space="preserve">    </w:t>
      </w:r>
      <w:r>
        <w:rPr>
          <w:b/>
          <w:bCs/>
          <w:u w:val="single"/>
        </w:rPr>
        <w:t>Завершить  игру</w:t>
      </w:r>
      <w:r>
        <w:rPr>
          <w:b/>
          <w:bCs/>
        </w:rPr>
        <w:t xml:space="preserve">  первым   здесь   означает   снять  свой экран   и  (за-щитив  шашечками  фигуру,  что  есть  на  этот  момент)   несколькими  ходами  подряд,   разрешены  тройки  и  пары,   выставить  все  фишки,  что  на  руках   (запас  не  в  счёт).    Каждому,  кто  завершил  игру,  на-числяется  столько  очков,  сколько  в  общей  фигуре  </w:t>
      </w:r>
      <w:r>
        <w:rPr>
          <w:b/>
          <w:bCs/>
          <w:u w:val="single"/>
        </w:rPr>
        <w:t>сразу  после  это-го</w:t>
      </w:r>
      <w:r>
        <w:rPr>
          <w:b/>
          <w:bCs/>
        </w:rPr>
        <w:t xml:space="preserve">  имеется  квадратов  тех цветов,  которыми   приставлена  последняя  фишка.    О  завершившем  игру  первым   мы  говорим,   что  он  занял  эти  цвета.  За  то,  что  первый,  начисляется  1  очко.  Второй  отыгры-вается.   Ему  не  будет  засчитано   по  одному  квадрату  каждого  заня-того  цвета.    Должен  был  завершить  игру  (вторым  ли,  первым  ли)  и  не  смог  –  за  каждую  фишку  у  него  на  руках  ещё  по  1  очку  по-лучает  партнёр.</w:t>
        <w:br/>
        <w:t xml:space="preserve">    Объявить  (хлопком  руки  по  своей  стороне),  что  первым  заверша-ешь  игру,   может  каждый.    Но  за  экраном   уже  должно  быть  наме-чено  выставление  всех  фишек:    каждая  фишка   ориентирована  так  же,  как  будет  в  фигуре;  фишки,  приставляемые  друг  к  другу  в  фи-гуре,  так  же  приложены  и  за экраном.    В  остльных  случаях  (игрок  завершает  игру  вторым;   или  первым,  но  по  требованию  партнёра)  игроку  засекаются  2  минуты  на  то,   чтобы,   пробуя  ходы,  он  наме-тил  окончание  (показать  ходы  можно  и  после).  </w:t>
        <w:br/>
        <w:br/>
      </w:r>
      <w:r>
        <w:rPr>
          <w:rFonts w:cs="Arial" w:ascii="Arial" w:hAnsi="Arial"/>
          <w:b/>
          <w:bCs/>
        </w:rPr>
        <w:t xml:space="preserve">                ИГРА   “ЦВЕТА +”   </w:t>
        <w:br/>
      </w:r>
      <w:r>
        <w:rPr>
          <w:b/>
          <w:bCs/>
        </w:rPr>
        <w:t xml:space="preserve">    Раздача:   тому,  кто  начинает,  6  фишек  на  руки  (для  начальной  фигуры),  8  в  запас;  партнёру  8  на  руки,  2  в  запас.  Сложив  её  из  </w:t>
        <w:br/>
        <w:br/>
      </w:r>
      <w:r>
        <w:rPr>
          <w:b/>
          <w:bCs/>
        </w:rPr>
        <w:br/>
        <w:br/>
        <w:t>каких-либо  4  фишек,  первый  добирает  6  фишек  из  запаса.</w:t>
        <w:br/>
        <w:t xml:space="preserve">    До   момента   исчерпания   обоих   запасов   играют   на   8   фишках.  Разрешены  прямые  обмены  и  ходы,  что  в  “Цветах”.  Никакой  ход  не  даёт  продолжения,  но  любой  ход  даёт  перехват.        После  пары  разрешена  призовая.  В  любой  момент  разрешается  завершить  игру  (сбросив  перед  этим  от  нуля  до  нескольких  фишек).    Когда  исчер-паны  оба  запаса,   у  кого  он  опустел  раньше,   оказывается   в  поло-жении  того,  кто  начинал  в  “Цветах”.  Дальше  –  как  там.    При  за-вершении  игры   часть   фишек   (или  все  они  –  но  тогда  нет  очков  “за  цвета”)   могут  оставаться  на  руках,   если  они   сложены   в  раз-решённую   фигуру:   </w:t>
      </w:r>
      <w:r>
        <w:rPr>
          <w:b/>
          <w:bCs/>
          <w:u w:val="single"/>
        </w:rPr>
        <w:t>окно</w:t>
      </w:r>
      <w:r>
        <w:rPr>
          <w:b/>
          <w:bCs/>
        </w:rPr>
        <w:t xml:space="preserve">  (3  на  4)   или   </w:t>
      </w:r>
      <w:r>
        <w:rPr>
          <w:b/>
          <w:bCs/>
          <w:u w:val="single"/>
        </w:rPr>
        <w:t>большой  квадрат</w:t>
      </w:r>
      <w:r>
        <w:rPr>
          <w:b/>
          <w:bCs/>
        </w:rPr>
        <w:t xml:space="preserve">  (4  на  4).  Игроку  начисляются  (ещё)  очки  по  числу  квадратов  в  этой  фигуре.  В  случае  выигрыша  с  разрешённой  фигурой   разница  очков  домно-жается  на  число  квадратов  в  этой  фигуре.</w:t>
      </w:r>
      <w:r>
        <w:rPr/>
        <w:br/>
        <w:t xml:space="preserve">    Когда-то  для  щестицветного  комплекта  имелась  только  эта  игра.</w:t>
        <w:br/>
        <w:br/>
      </w:r>
      <w:r>
        <w:rPr>
          <w:rFonts w:cs="Arial" w:ascii="Arial" w:hAnsi="Arial"/>
          <w:b/>
          <w:bCs/>
        </w:rPr>
        <w:t xml:space="preserve">                14.   ИГРА   “ЦЕПОЧКИ”   (с  14  лет)</w:t>
        <w:br/>
      </w:r>
      <w:r>
        <w:rPr>
          <w:b/>
          <w:bCs/>
        </w:rPr>
        <w:br/>
      </w:r>
      <w:r>
        <w:rPr/>
        <w:t xml:space="preserve">    Игра  отличается  от  “Пар”  раздачей  и  типами  ходов.</w:t>
        <w:br/>
      </w:r>
      <w:r>
        <w:rPr>
          <w:b/>
          <w:bCs/>
        </w:rPr>
        <w:t xml:space="preserve">    Раздача:   каждому   4  фишка  на  руки,  1  фишка  в  запас.  4  фишки  –  для  начальной  фигуры  (складывается,  как  в  “Парах +”).</w:t>
        <w:br/>
        <w:t xml:space="preserve">    Типы  ходов:   двойка,  тройка,  пара  и  ещё   </w:t>
      </w:r>
      <w:r>
        <w:rPr>
          <w:b/>
          <w:bCs/>
          <w:u w:val="single"/>
        </w:rPr>
        <w:t>цепочка</w:t>
      </w:r>
      <w:r>
        <w:rPr>
          <w:b/>
          <w:bCs/>
        </w:rPr>
        <w:t xml:space="preserve">   из   3   или   4   фишек  –  любое  сочетание  этих  ходов,  кроме  двойки.    Причём  пер-вая  </w:t>
      </w:r>
      <w:r>
        <w:rPr/>
        <w:t xml:space="preserve">(или  единственная)   </w:t>
      </w:r>
      <w:r>
        <w:rPr>
          <w:b/>
          <w:bCs/>
        </w:rPr>
        <w:t xml:space="preserve">фишка   каждого   следующего  звена   должна  быть  приложена  </w:t>
      </w:r>
      <w:r>
        <w:rPr/>
        <w:t xml:space="preserve">(в  частности)  </w:t>
      </w:r>
      <w:r>
        <w:rPr>
          <w:b/>
          <w:bCs/>
        </w:rPr>
        <w:t xml:space="preserve">к  последней  </w:t>
      </w:r>
      <w:r>
        <w:rPr/>
        <w:t>(или  единственной)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фиш-ке  предыдущего.  Продолжение  даёт  только  цепочка.  Если  она  из  4  фишек  –  ещё  и  перехват.    Как   исключение,   разрешается  перехват   и  первого  хода.</w:t>
        <w:br/>
        <w:br/>
      </w:r>
      <w:r>
        <w:rPr>
          <w:rFonts w:cs="Arial" w:ascii="Arial" w:hAnsi="Arial"/>
          <w:b/>
          <w:bCs/>
        </w:rPr>
        <w:t xml:space="preserve">                ИГРА   “ЦЕПОЧКИ +”   </w:t>
        <w:br/>
      </w:r>
      <w:r>
        <w:rPr>
          <w:b/>
          <w:bCs/>
        </w:rPr>
        <w:t xml:space="preserve">    Больше  фишек  идёт  в  запасы.     Играют  на  5  фишках.    Нет  хода  двойки.     Продолжение  даёт  цепочка  из  4  фишек.     Ещё  и  перехват  –  цепочка  из  5  фишек.</w:t>
      </w:r>
      <w:r>
        <w:rPr/>
        <w:br/>
        <w:br/>
      </w:r>
      <w:r>
        <w:rPr>
          <w:rFonts w:cs="Arial" w:ascii="Arial" w:hAnsi="Arial"/>
          <w:b/>
          <w:bCs/>
        </w:rPr>
        <w:t xml:space="preserve">               15.   ИГРА   “ПАРЫ-П”   (“Пары-перестановки”)   (с  15  л.)</w:t>
        <w:br/>
      </w:r>
      <w:r>
        <w:rPr>
          <w:b/>
          <w:bCs/>
        </w:rPr>
        <w:br/>
      </w:r>
      <w:r>
        <w:rPr/>
        <w:t xml:space="preserve">    Это  усложнение  игры  “Перестановки”  –  есть  более  сложные  типы  ходов.</w:t>
        <w:br/>
      </w:r>
      <w:r>
        <w:rPr>
          <w:b/>
          <w:bCs/>
        </w:rPr>
        <w:t xml:space="preserve">    (Любое)  отверстие  –  это  или   строгое  отверстие   </w:t>
      </w:r>
      <w:r>
        <w:rPr/>
        <w:t xml:space="preserve">(как  в  “Рамках”),  </w:t>
      </w:r>
      <w:r>
        <w:rPr>
          <w:b/>
          <w:bCs/>
        </w:rPr>
        <w:t xml:space="preserve">или  </w:t>
      </w:r>
      <w:r>
        <w:rPr>
          <w:b/>
          <w:bCs/>
          <w:u w:val="single"/>
        </w:rPr>
        <w:t>нестрогое  отверстие</w:t>
      </w:r>
      <w:r>
        <w:rPr>
          <w:b/>
          <w:bCs/>
        </w:rPr>
        <w:t xml:space="preserve">:    его  граница  и  внешняя  граница  фигуры  касаются  друг  друга.  Выставить   </w:t>
      </w:r>
      <w:r>
        <w:rPr>
          <w:b/>
          <w:bCs/>
          <w:u w:val="single"/>
        </w:rPr>
        <w:t>крышку</w:t>
      </w:r>
      <w:r>
        <w:rPr>
          <w:b/>
          <w:bCs/>
        </w:rPr>
        <w:t xml:space="preserve">  значит  выставить  фишку  как  угодно,   лишь  бы  не  единичкой,   и  так,   что   образуется   новое  (любое)  отверстие      </w:t>
      </w:r>
      <w:r>
        <w:rPr/>
        <w:t xml:space="preserve">(иногда  старое  отверстие  дробится  на  два  новых).  </w:t>
        <w:br/>
      </w:r>
      <w:r>
        <w:rPr/>
        <w:br/>
        <w:br/>
        <w:br/>
      </w:r>
      <w:r>
        <w:rPr>
          <w:b/>
          <w:bCs/>
          <w:u w:val="single"/>
        </w:rPr>
        <w:t>Мостик</w:t>
      </w:r>
      <w:r>
        <w:rPr>
          <w:b/>
          <w:bCs/>
        </w:rPr>
        <w:t xml:space="preserve">  –  ход  из  двух  фишек.  Первая  прикладывается  хоть  как  единичка,  вторая  –  к  ней  (можно  только  к  ней)  и  как  крышка.</w:t>
        <w:br/>
        <w:t xml:space="preserve">    Раздача  –  как  в  “Парах”.    Типы  ходов:   двойка  (не  крышка),   тройка  (не крышка),   крышка,   пара  (не  мостик),   мостик.   Продолжение  и  перехват  дают  пара  и  мостик.</w:t>
        <w:br/>
        <w:br/>
      </w:r>
      <w:r>
        <w:rPr>
          <w:rFonts w:cs="Arial" w:ascii="Arial" w:hAnsi="Arial"/>
          <w:b/>
          <w:bCs/>
        </w:rPr>
        <w:t xml:space="preserve">                    ИГРА   “ПАРЫ-П +”   </w:t>
        <w:br/>
      </w:r>
      <w:r>
        <w:rPr>
          <w:b/>
          <w:bCs/>
        </w:rPr>
        <w:t xml:space="preserve">    Больше  фишек  идёт  в  запасы.  Играют  на  3  фишках.    В  тот  пе-риод,  когда  в  “Перестановках”  не  подлежат  перестановке   единич-ки,  здесь  нельзя  переставлять  двойки.   Составных  ходов  нет.</w:t>
        <w:br/>
        <w:br/>
      </w:r>
      <w:r>
        <w:rPr>
          <w:rFonts w:cs="Arial" w:ascii="Arial" w:hAnsi="Arial"/>
          <w:b/>
          <w:bCs/>
        </w:rPr>
        <w:t xml:space="preserve">                16.   ИГРА   ”ОКНА”   (с  15  лет)</w:t>
      </w:r>
      <w:r>
        <w:rPr>
          <w:rFonts w:cs="Arial" w:ascii="Arial" w:hAnsi="Arial"/>
        </w:rPr>
        <w:br/>
      </w:r>
      <w:r>
        <w:rPr/>
        <w:br/>
      </w:r>
      <w:r>
        <w:rPr>
          <w:b/>
          <w:bCs/>
        </w:rPr>
        <w:t xml:space="preserve">    Это  игра  по  той  же  схеме,  что  в  “Двойных”  и  Кольцах”  </w:t>
      </w:r>
      <w:r>
        <w:rPr/>
        <w:t xml:space="preserve">(нет  очерёдности  ходов,  прямые  обмены,  обмен  всеми).  Но  правила  хода 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2440305</wp:posOffset>
                </wp:positionV>
                <wp:extent cx="1813560" cy="777240"/>
                <wp:effectExtent l="9525" t="952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777240"/>
                          <a:chOff x="0" y="0"/>
                          <a:chExt cx="1813680" cy="777240"/>
                        </a:xfrm>
                      </wpg:grpSpPr>
                      <wps:wsp>
                        <wps:cNvSpPr txBox="1"/>
                        <wps:spPr>
                          <a:xfrm>
                            <a:off x="647640" y="518040"/>
                            <a:ext cx="582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368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24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24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040"/>
                                  <a:ext cx="77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0" y="25920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440" y="0"/>
                              <a:ext cx="77724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724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040"/>
                                  <a:ext cx="77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04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192.15pt;width:142.75pt;height:61.2pt" coordorigin="3718,3843" coordsize="2855,1224">
                <v:shape id="shape_0" fillcolor="white" stroked="t" o:allowincell="f" style="position:absolute;left:4738;top:4659;width:9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18;top:3843;width:2855;height:815">
                  <v:group id="shape_0" style="position:absolute;left:3718;top:3843;width:1223;height:815">
                    <v:group id="shape_0" style="position:absolute;left:3718;top:3843;width:1223;height:815">
                      <v:line id="shape_0" from="3718,4659" to="4941,46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8,3843" to="4941,38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42,3843" to="4942,46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18,3843" to="3718,46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6,3843" to="4126,46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126,4251" to="4941,4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0;top:3843;width:1223;height:815">
                    <v:group id="shape_0" style="position:absolute;left:5350;top:3843;width:1223;height:815">
                      <v:line id="shape_0" from="5350,4659" to="6573,46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50,3843" to="6573,38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74,3843" to="6574,46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50,3843" to="5350,46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58,3843" to="5758,46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166,3843" to="6166,46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t xml:space="preserve">другие.  Раздача  такая  же:  </w:t>
      </w:r>
      <w:r>
        <w:rPr>
          <w:b/>
          <w:bCs/>
        </w:rPr>
        <w:t xml:space="preserve">по  4  фишки  </w:t>
        <w:br/>
        <w:t>на  руки,  по  3  остаются  в  запасе.</w:t>
      </w:r>
      <w:r>
        <w:rPr/>
        <w:br/>
      </w:r>
      <w:r>
        <w:rPr>
          <w:b/>
          <w:bCs/>
        </w:rPr>
        <w:t>Играют  на  4  фишках.</w:t>
        <w:br/>
        <w:t xml:space="preserve">      </w:t>
      </w:r>
      <w:r>
        <w:rPr>
          <w:b/>
          <w:bCs/>
          <w:u w:val="single"/>
        </w:rPr>
        <w:t>Коврик</w:t>
      </w:r>
      <w:r>
        <w:rPr>
          <w:b/>
          <w:bCs/>
        </w:rPr>
        <w:t xml:space="preserve">  –  прямоугольник  2  на  3  </w:t>
        <w:br/>
        <w:t xml:space="preserve">(клетки)  из  3  фишек  (рис. 44).     Он  </w:t>
        <w:br/>
        <w:t xml:space="preserve">выставляется  как  начало  каждой  фигуры  </w:t>
        <w:br/>
        <w:t xml:space="preserve">игрока  </w:t>
      </w:r>
      <w:r>
        <w:rPr/>
        <w:t xml:space="preserve">(у  игрока  может  быть  не  одна  фигура).    </w:t>
      </w:r>
      <w:r>
        <w:rPr>
          <w:b/>
          <w:bCs/>
        </w:rPr>
        <w:t xml:space="preserve">Дальше  ходом  можно  прикладывать  коврик  к  своей  фигуре.     Можно  ходом  распределять  по  своим  фигурам  от  1  до  3  фищек,  выставляя  их  так,  чтобы  каж-дая  оказалась  частью  какого-либо  коврика.           </w:t>
      </w:r>
      <w:r>
        <w:rPr/>
        <w:t>То  есть  фишка  (или  фишки)  дополняет  часть  фигуры  до  коврика.</w:t>
        <w:br/>
        <w:t xml:space="preserve">    </w:t>
      </w:r>
      <w:r>
        <w:rPr>
          <w:b/>
          <w:bCs/>
        </w:rPr>
        <w:t>”</w:t>
      </w:r>
      <w:r>
        <w:rPr>
          <w:b/>
          <w:bCs/>
          <w:u w:val="single"/>
        </w:rPr>
        <w:t>Окно</w:t>
      </w:r>
      <w:r>
        <w:rPr>
          <w:b/>
          <w:bCs/>
        </w:rPr>
        <w:t xml:space="preserve">”  –  любой  прямоугольник  из  фишек  со  сторонами  не  мень-ше  3   (начиная  с  окна  3  на  4  из  6  фишек   и  большого  квадрата  4  на  4).  </w:t>
        <w:br/>
        <w:t xml:space="preserve">    Есть   </w:t>
      </w:r>
      <w:r>
        <w:rPr>
          <w:b/>
          <w:bCs/>
          <w:u w:val="single"/>
        </w:rPr>
        <w:t>ход-окно</w:t>
      </w:r>
      <w:r>
        <w:rPr>
          <w:b/>
          <w:bCs/>
        </w:rPr>
        <w:t xml:space="preserve">   из  любого   числа   фишек,   составляющий   ”окно”,   или  прикладывающий  его   к  какой-либо  фигуре  игрока,  или  допол-няющий  её  до ”окна”.  Фишки  для  такого  хода  могут  быть  не  толь-ко  из тех,  что  у  игрока  на  руках.  Их  можно  также  брать  из  любых  фигур,  и своих,  и чужих.  Можно  и  исчерпывать  фигуру.  Но  из  каж-дой  фигуры  разрешается  брать  не  больше  двух  фишек.     По  одной,  потому  что  запрещается  брать  фишку,  которая  </w:t>
      </w:r>
      <w:r>
        <w:rPr/>
        <w:t xml:space="preserve">(в  этот  момент)  </w:t>
      </w:r>
      <w:r>
        <w:rPr>
          <w:b/>
          <w:bCs/>
        </w:rPr>
        <w:t>при-ложена  как  тройка.     О  начале  хода-окна  игрок  объявляет  хлопком  руки  по  своей  стороне.    К  нему  применимы  все  правила  перехвата.</w:t>
        <w:br/>
        <w:t xml:space="preserve">    Призовую  можно  брать  после  хода  из  3  (или  больше)  фишек.</w:t>
        <w:br/>
      </w:r>
      <w:r>
        <w:rPr/>
        <w:br/>
      </w:r>
      <w:r>
        <w:rPr>
          <w:rFonts w:cs="Arial" w:ascii="Arial" w:hAnsi="Arial"/>
          <w:b/>
          <w:bCs/>
        </w:rPr>
        <w:t xml:space="preserve">                ИГРА   “ОКНА +” </w:t>
        <w:br/>
      </w:r>
      <w:r>
        <w:rPr>
          <w:b/>
          <w:bCs/>
        </w:rPr>
        <w:t xml:space="preserve">      Раздача:   по  6  фишек  в  запасы,  по  6  на  руки.   Играют  на  6  фишках.</w:t>
        <w:br/>
      </w:r>
      <w:r>
        <w:rPr>
          <w:b/>
          <w:bCs/>
        </w:rPr>
        <w:br/>
        <w:br/>
        <w:br/>
      </w:r>
      <w:r>
        <w:rPr>
          <w:b/>
          <w:bCs/>
        </w:rPr>
        <w:t xml:space="preserve">                ЗАДАЧИ   “ОКОН”</w:t>
        <w:br/>
      </w:r>
      <w:r>
        <w:rPr/>
        <w:t xml:space="preserve">        Игра  “Окна”  необычная  и  трудная.  Поэтому  сводка  правил  допол-нена  её  задачами.</w:t>
        <w:br/>
        <w:br/>
        <w:t xml:space="preserve">    ЗАДАЧА   1   “ОКОН”   С   РЕШЕНИЕМ</w:t>
        <w:br/>
        <w:t xml:space="preserve">    Фигуры,  сложившиеся  у  игроков  (А  и  Б),  –  на  рис. 45.  Остальные  фишки  комплекта  на  руках  у  А:   </w:t>
      </w:r>
      <w:r>
        <w:rPr>
          <w:b/>
          <w:bCs/>
        </w:rPr>
        <w:t>А(кОк,жОк,сЗс).</w:t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402715</wp:posOffset>
                </wp:positionV>
                <wp:extent cx="3096260" cy="779145"/>
                <wp:effectExtent l="5080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779040"/>
                          <a:chOff x="0" y="0"/>
                          <a:chExt cx="3096360" cy="779040"/>
                        </a:xfrm>
                      </wpg:grpSpPr>
                      <wps:wsp>
                        <wps:cNvSpPr txBox="1"/>
                        <wps:spPr>
                          <a:xfrm>
                            <a:off x="1063080" y="45396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ис.  4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06308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0"/>
                              <a:ext cx="1038240" cy="77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8760" y="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03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5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2588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960" y="2109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586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403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320" y="2588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640" y="2199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4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2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840" y="2588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64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2160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3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08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88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2124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04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86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-19800" y="19800"/>
                              <a:ext cx="130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9600" y="0"/>
                            <a:ext cx="125676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7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72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11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08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608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13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848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1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1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25956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16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46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25956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406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4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51876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04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1145880" y="668160"/>
                              <a:ext cx="130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110.45pt;width:246.9pt;height:61.3pt" coordorigin="898,2209" coordsize="4938,1226">
                <v:shape id="shape_0" fillcolor="white" stroked="t" o:allowincell="f" style="position:absolute;left:2604;top:2924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ис.  45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98;top:2210;width:1705;height:1225">
                  <v:group id="shape_0" style="position:absolute;left:969;top:2210;width:1634;height:1225">
                    <v:group id="shape_0" style="position:absolute;left:1786;top:2210;width:817;height:407">
                      <v:group id="shape_0" style="position:absolute;left:1786;top:2210;width:817;height:407">
                        <v:line id="shape_0" from="1786,2210" to="2603,2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2618" to="2603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2210" to="1786,2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4,2210" to="2604,2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2210" to="2194,26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5,2210" to="2603,2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136;top:2373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883;top:229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439;top:229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193;top:2618;width:409;height:818">
                      <v:group id="shape_0" style="position:absolute;left:2193;top:2618;width:409;height:818">
                        <v:line id="shape_0" from="2194,2618" to="2194,34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3,2618" to="2603,34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4,3436" to="2602,3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4,2618" to="2602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3,3027" to="2601,34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4,2618" to="2602,30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2398;top:2950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278;top:271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278;top:325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784;top:2618;width:409;height:818">
                      <v:group id="shape_0" style="position:absolute;left:1784;top:2618;width:409;height:818">
                        <v:line id="shape_0" from="2193,2618" to="2193,3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2618" to="1784,3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2618" to="2192,26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3436" to="2192,3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5,2618" to="2193,3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4,3027" to="2192,34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868;top:296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021;top:270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021;top:326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77;top:2618;width:409;height:818">
                      <v:group id="shape_0" style="position:absolute;left:1377;top:2618;width:409;height:818">
                        <v:line id="shape_0" from="1378,2618" to="1378,34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7,2618" to="1787,34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8,3436" to="1786,3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8,2618" to="1786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7,3027" to="1785,34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8,2618" to="1786,30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594;top:295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463;top:271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463;top:326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69;top:2618;width:409;height:818">
                      <v:group id="shape_0" style="position:absolute;left:969;top:2618;width:409;height:818">
                        <v:line id="shape_0" from="1378,2618" to="1378,3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2618" to="969,3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2618" to="1377,26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3436" to="1377,3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0,2618" to="1378,3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3027" to="1377,34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1053;top:295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206;top:271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206;top:327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99;top:2241;width:204;height:142;mso-wrap-style:none;v-text-anchor:middle;rotation:90" type="_x0000_t136">
                    <v:path textpathok="t"/>
                    <v:textpath on="t" fitshape="t" string="Б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827;top:2209;width:2009;height:1226">
                  <v:group id="shape_0" style="position:absolute;left:3827;top:2209;width:1635;height:1226">
                    <v:group id="shape_0" style="position:absolute;left:3828;top:2210;width:817;height:407">
                      <v:group id="shape_0" style="position:absolute;left:3828;top:2210;width:817;height:407">
                        <v:line id="shape_0" from="3828,2210" to="4645,2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8,2618" to="4645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8,2210" to="3828,2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6,2210" to="4646,2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8,2210" to="4236,26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7,2210" to="4645,2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78;top:238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925;top:230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482;top:230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44;top:2209;width:818;height:409">
                      <v:group id="shape_0" style="position:absolute;left:4644;top:2209;width:818;height:409">
                        <v:line id="shape_0" from="4644,2210" to="5461,2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2619" to="5461,2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2210" to="4644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2,2210" to="5462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2209" to="5052,26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3,2210" to="5461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93;top:238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740;top:230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296;top:230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27;top:2616;width:409;height:817">
                      <v:group id="shape_0" style="position:absolute;left:3827;top:2616;width:409;height:817">
                        <v:line id="shape_0" from="4236,2616" to="4236,3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7,2616" to="3827,3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7,2616" to="4235,26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7,3434" to="4235,34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8,2616" to="4236,3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7,3025" to="4235,34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913;top:294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065;top:270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065;top:327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35;top:2618;width:409;height:818">
                      <v:group id="shape_0" style="position:absolute;left:4235;top:2618;width:409;height:818">
                        <v:line id="shape_0" from="4236,2618" to="4236,34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5,2618" to="4645,34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6,3436" to="4644,3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6,2618" to="4644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5,3027" to="4643,34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6,2618" to="4644,30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451;top:295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319;top:271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319;top:325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44;top:2618;width:818;height:408">
                      <v:group id="shape_0" style="position:absolute;left:4644;top:2618;width:818;height:408">
                        <v:line id="shape_0" from="4644,3026" to="5461,30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2618" to="5461,26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2,2618" to="5462,3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2618" to="4644,30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3,2618" to="5461,30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2618" to="5052,302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93;top:268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740;top:284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276;top:284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44;top:3026;width:818;height:407">
                      <v:group id="shape_0" style="position:absolute;left:4644;top:3026;width:818;height:407">
                        <v:line id="shape_0" from="4644,3026" to="5461,3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3434" to="5461,34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3026" to="4644,3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2,3026" to="5462,3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3026" to="5052,34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3,3026" to="5461,3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94;top:319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741;top:311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298;top:311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black" stroked="t" o:allowincell="f" style="position:absolute;left:5631;top:3261;width:204;height:142;mso-wrap-style:none;v-text-anchor:middle;rotation:90" type="_x0000_t136">
                    <v:path textpathok="t"/>
                    <v:textpath on="t" fitshape="t" string="А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    Игрок  А  побеждает  с  разницей  в  8  очков.</w:t>
        <w:br/>
        <w:br/>
        <w:br/>
        <w:br/>
        <w:br/>
        <w:br/>
        <w:br/>
        <w:br/>
        <w:t xml:space="preserve">    Запись  решения  понятна  из  сопоставления  с  рис. 46  –  изображением  итога  партии.      “!”  –  знак  хода-окна.  “++”  –  взятие  из  фигур.</w:t>
        <w:br/>
      </w: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760</wp:posOffset>
                </wp:positionH>
                <wp:positionV relativeFrom="paragraph">
                  <wp:posOffset>2764155</wp:posOffset>
                </wp:positionV>
                <wp:extent cx="2074545" cy="1295400"/>
                <wp:effectExtent l="18415" t="19050" r="184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295280"/>
                          <a:chOff x="0" y="0"/>
                          <a:chExt cx="2074680" cy="1295280"/>
                        </a:xfrm>
                      </wpg:grpSpPr>
                      <wps:wsp>
                        <wps:cNvSpPr txBox="1"/>
                        <wps:spPr>
                          <a:xfrm>
                            <a:off x="649440" y="103644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ис.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59760" y="926640"/>
                            <a:ext cx="13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468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4680" cy="103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368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253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04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50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376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60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3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08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5200" y="51768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460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47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147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0" y="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480" y="388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0" y="25848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13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0" y="51804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406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422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22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0" y="77724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480" y="104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5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471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1497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504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25920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11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08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608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5180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16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46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040" y="5180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16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1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5180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99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4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12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696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210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83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03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5776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160" y="1087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207252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25920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44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25920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252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4" h="1632">
                                    <a:moveTo>
                                      <a:pt x="0" y="1632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816" y="408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3264" y="0"/>
                                    </a:lnTo>
                                    <a:lnTo>
                                      <a:pt x="3264" y="1224"/>
                                    </a:lnTo>
                                    <a:lnTo>
                                      <a:pt x="2448" y="122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217.65pt;width:163.3pt;height:102pt" coordorigin="3376,4353" coordsize="3266,2040">
                <v:shape id="shape_0" fillcolor="white" stroked="t" o:allowincell="f" style="position:absolute;left:4399;top:5985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ис. 4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6305;top:5812;width:204;height:142;mso-wrap-style:none;v-text-anchor:middle;rotation:90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376;top:4353;width:3266;height:1633">
                  <v:group id="shape_0" style="position:absolute;left:3376;top:4353;width:3266;height:1633">
                    <v:group id="shape_0" style="position:absolute;left:6232;top:4353;width:409;height:817">
                      <v:group id="shape_0" style="position:absolute;left:6232;top:4353;width:409;height:817">
                        <v:line id="shape_0" from="6233,4353" to="6233,51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2,4353" to="6642,51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3,5171" to="6641,5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3,4353" to="6641,43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2,4762" to="6640,517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3,4353" to="6641,47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6448;top:470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316;top:444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316;top:499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23;top:4353;width:409;height:817">
                      <v:group id="shape_0" style="position:absolute;left:5823;top:4353;width:409;height:817">
                        <v:line id="shape_0" from="6232,4353" to="6232,5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3,4353" to="5823,5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3,4353" to="6231,43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3,5171" to="6231,51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4,4353" to="6232,4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3,4762" to="6231,51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909;top:4693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061;top:445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061;top:499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25;top:5168;width:817;height:408">
                      <v:group id="shape_0" style="position:absolute;left:5825;top:5168;width:817;height:408">
                        <v:line id="shape_0" from="5825,5577" to="6642,55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5,5168" to="6642,51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3,5168" to="6643,5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5,5168" to="5825,5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4,5169" to="6642,55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5,5168" to="6233,55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175;top:524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922;top:540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6458;top:540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09;top:4353;width:818;height:407">
                      <v:group id="shape_0" style="position:absolute;left:5009;top:4353;width:818;height:407">
                        <v:line id="shape_0" from="5009,4761" to="5826,47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4353" to="5826,43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7,4353" to="5827,47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4353" to="5009,47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4353" to="5826,47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4353" to="5417,476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359;top:441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63;top:459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106;top:459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09;top:4760;width:818;height:409">
                      <v:group id="shape_0" style="position:absolute;left:5009;top:4760;width:818;height:409">
                        <v:line id="shape_0" from="5009,4761" to="5826,4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5170" to="5826,5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4761" to="5009,5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7,4761" to="5827,5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4760" to="5417,51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4761" to="5826,5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358;top:493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105;top:485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61;top:485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09;top:5169;width:818;height:407">
                      <v:group id="shape_0" style="position:absolute;left:5009;top:5169;width:818;height:407">
                        <v:line id="shape_0" from="5009,5577" to="5826,55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5169" to="5826,51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7,5169" to="5827,5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5169" to="5009,5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5169" to="5826,55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5169" to="5417,55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358;top:5233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105;top:539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641;top:539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09;top:5577;width:818;height:407">
                      <v:group id="shape_0" style="position:absolute;left:5009;top:5577;width:818;height:407">
                        <v:line id="shape_0" from="5009,5577" to="5826,55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5985" to="5826,5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5577" to="5009,5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7,5577" to="5827,5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5577" to="5417,5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8,5577" to="5826,5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359;top:574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106;top:566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663;top:566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193;top:4353;width:818;height:407">
                      <v:group id="shape_0" style="position:absolute;left:4193;top:4353;width:818;height:407">
                        <v:line id="shape_0" from="4193,4761" to="5010,47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4353" to="5010,43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4353" to="5011,47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4353" to="4193,47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2,4353" to="5010,47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4353" to="4601,476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542;top:442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280;top:458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845;top:459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193;top:4761;width:818;height:407">
                      <v:group id="shape_0" style="position:absolute;left:4193;top:4761;width:818;height:407">
                        <v:line id="shape_0" from="4193,4761" to="5010,4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5169" to="5010,5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4761" to="4193,5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4761" to="5011,5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4761" to="4601,51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2,4761" to="5010,5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543;top:493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290;top:485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847;top:485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00;top:5169;width:409;height:817">
                      <v:group id="shape_0" style="position:absolute;left:4600;top:5169;width:409;height:817">
                        <v:line id="shape_0" from="4601,5169" to="4601,59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0,5169" to="5010,59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1,5987" to="5009,5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1,5169" to="5009,5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0,5578" to="5008,59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1,5169" to="5009,55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816;top:550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684;top:526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684;top:580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192;top:5169;width:409;height:817">
                      <v:group id="shape_0" style="position:absolute;left:4192;top:5169;width:409;height:817">
                        <v:line id="shape_0" from="4601,5169" to="4601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2,5169" to="4192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2,5169" to="4600,51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2,5987" to="4600,59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3,5169" to="4601,55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2,5578" to="4600,59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278;top:550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430;top:526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430;top:582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84;top:5169;width:409;height:817">
                      <v:group id="shape_0" style="position:absolute;left:3784;top:5169;width:409;height:817">
                        <v:line id="shape_0" from="3785,5169" to="3785,59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4,5169" to="4194,59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5987" to="4193,5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5169" to="4193,5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4,5578" to="4192,59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5169" to="4193,55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000;top:5515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868;top:525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868;top:581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76;top:5167;width:409;height:817">
                      <v:group id="shape_0" style="position:absolute;left:3376;top:5167;width:409;height:817">
                        <v:line id="shape_0" from="3785,5167" to="3785,5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6,5167" to="3376,5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6,5167" to="3784,51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6,5985" to="3784,59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7,5167" to="3785,5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6,5576" to="3784,59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464;top:549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616;top:525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616;top:580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77;top:4759;width:817;height:409">
                      <v:group id="shape_0" style="position:absolute;left:3377;top:4759;width:817;height:409">
                        <v:line id="shape_0" from="3377,4760" to="4194,4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7,5169" to="4194,5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7,4760" to="3377,5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5,4760" to="4195,5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7,4759" to="3785,51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6,4760" to="4194,5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735;top:4930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473;top:484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029;top:484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77;top:4353;width:3264;height:1632">
                    <v:line id="shape_0" from="4193,4761" to="5824,47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77,5985" to="5824,598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193,4761" to="4193,598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825,4353" to="5825,598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3264,1632" path="m0,1632l0,408l816,408l816,0l3264,0l3264,1224l2448,1224e" stroked="t" o:allowincell="f" style="position:absolute;left:3377;top:4353;width:3263;height:1631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      А!  ++жОж.  жОк,жОж.</w:t>
        <w:br/>
      </w:r>
      <w:r>
        <w:rPr/>
        <w:t>(Дополнение  до  “4  на  4”).</w:t>
      </w:r>
      <w:r>
        <w:rPr>
          <w:b/>
          <w:bCs/>
        </w:rPr>
        <w:br/>
        <w:t xml:space="preserve">        А!  ++оКо,оЖо.  оЖо,кОк,оКо.</w:t>
        <w:br/>
      </w:r>
      <w:r>
        <w:rPr/>
        <w:t>(Дополнение  до  “3  на  4”).</w:t>
      </w:r>
      <w:r>
        <w:rPr>
          <w:b/>
          <w:bCs/>
        </w:rPr>
        <w:br/>
        <w:t xml:space="preserve">        А!  ++зЖз,зСз.  зЖз,сЗс,зСз.</w:t>
        <w:br/>
      </w:r>
      <w:r>
        <w:rPr/>
        <w:t>(Дополнение  до  “3  на  4”).</w:t>
      </w:r>
      <w:r>
        <w:rPr>
          <w:b/>
          <w:bCs/>
        </w:rPr>
        <w:br/>
        <w:t xml:space="preserve">        = 8:0.</w:t>
        <w:br/>
      </w:r>
      <w:r>
        <w:rPr/>
        <w:t xml:space="preserve">Фигура  А  с  8  квадратами  вобрала  </w:t>
        <w:br/>
        <w:t>в  себя  все  14  фишек  кпмплекта.</w:t>
        <w:br/>
        <w:t>У  соперника  всё  это  время  хода  не  было.</w:t>
        <w:br/>
        <w:t xml:space="preserve">    Ходы  2  и  3  можно  переставить.</w:t>
        <w:br/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3765</wp:posOffset>
                </wp:positionH>
                <wp:positionV relativeFrom="paragraph">
                  <wp:posOffset>4446905</wp:posOffset>
                </wp:positionV>
                <wp:extent cx="1969135" cy="778510"/>
                <wp:effectExtent l="5080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778680"/>
                          <a:chOff x="0" y="0"/>
                          <a:chExt cx="1969200" cy="778680"/>
                        </a:xfrm>
                      </wpg:grpSpPr>
                      <wps:wsp>
                        <wps:cNvSpPr txBox="1"/>
                        <wps:spPr>
                          <a:xfrm>
                            <a:off x="739080" y="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980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0"/>
                              <a:ext cx="520200" cy="77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11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608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08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592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219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4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920" y="2592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960" y="210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583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403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-19800" y="19800"/>
                              <a:ext cx="130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8280" y="258480"/>
                            <a:ext cx="97092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4824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51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151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2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400" y="1098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320" y="72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640" y="2073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50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860400" y="408240"/>
                              <a:ext cx="130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350.15pt;width:158.2pt;height:61.25pt" coordorigin="3407,7003" coordsize="3164,1225">
                <v:shape id="shape_0" fillcolor="white" stroked="t" o:allowincell="f" style="position:absolute;left:4603;top:7003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07;top:7003;width:1196;height:1225">
                  <v:group id="shape_0" style="position:absolute;left:3785;top:7003;width:819;height:1225">
                    <v:group id="shape_0" style="position:absolute;left:3785;top:7003;width:818;height:407">
                      <v:group id="shape_0" style="position:absolute;left:3785;top:7003;width:818;height:407">
                        <v:line id="shape_0" from="3785,7003" to="4602,7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7411" to="4602,74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7003" to="3785,7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7003" to="4603,7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7003" to="4193,74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4,7003" to="4602,74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34;top:717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437;top:709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861;top:709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86;top:7411;width:409;height:817">
                      <v:group id="shape_0" style="position:absolute;left:3786;top:7411;width:409;height:817">
                        <v:line id="shape_0" from="4195,7411" to="4195,8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6,7411" to="3786,8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6,7411" to="4194,74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6,8230" to="4194,82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7,7411" to="4195,7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6,7820" to="4194,82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870;top:775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023;top:749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023;top:806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194;top:7411;width:409;height:817">
                      <v:group id="shape_0" style="position:absolute;left:4194;top:7411;width:409;height:817">
                        <v:line id="shape_0" from="4195,7411" to="4195,82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4,7411" to="4604,82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5,8230" to="4603,8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5,7411" to="4603,74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4,7820" to="4602,82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5,7411" to="4603,78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399;top:7743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280;top:750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280;top:804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black" stroked="t" o:allowincell="f" style="position:absolute;left:3408;top:7034;width:204;height:142;mso-wrap-style:none;v-text-anchor:middle;rotation:90" type="_x0000_t136">
                    <v:path textpathok="t"/>
                    <v:textpath on="t" fitshape="t" string="Б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011;top:7410;width:1559;height:818">
                  <v:group id="shape_0" style="position:absolute;left:5011;top:7410;width:1224;height:818">
                    <v:group id="shape_0" style="position:absolute;left:5011;top:7410;width:817;height:409">
                      <v:group id="shape_0" style="position:absolute;left:5011;top:7410;width:817;height:409">
                        <v:line id="shape_0" from="5011,7819" to="5828,78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7410" to="5828,74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9,7410" to="5829,78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7410" to="5011,78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0,7411" to="5828,78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7410" to="5419,781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361;top:748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108;top:764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665;top:764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11;top:7819;width:817;height:409">
                      <v:group id="shape_0" style="position:absolute;left:5011;top:7819;width:817;height:409">
                        <v:line id="shape_0" from="5011,7819" to="5828,7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8228" to="5828,8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7819" to="5011,8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9,7819" to="5829,8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7819" to="5419,82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0,7819" to="5828,8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360;top:799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107;top:791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663;top:791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26;top:7411;width:409;height:817">
                      <v:group id="shape_0" style="position:absolute;left:5826;top:7411;width:409;height:817">
                        <v:line id="shape_0" from="6235,7411" to="6235,8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6,7411" to="5826,8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6,7411" to="6234,74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6,8230" to="6234,82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7,7411" to="6235,7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6,7820" to="6234,82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10;top:773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063;top:806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6063;top:749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black" stroked="t" o:allowincell="f" style="position:absolute;left:6366;top:8053;width:204;height:142;mso-wrap-style:none;v-text-anchor:middle;rotation:90" type="_x0000_t136">
                    <v:path textpathok="t"/>
                    <v:textpath on="t" fitshape="t" string="А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    ЗАДАЧА  2  “ОКОН”</w:t>
        <w:br/>
        <w:t xml:space="preserve">    Фигуры  игроков  на  рис. 47.  </w:t>
        <w:br/>
        <w:t xml:space="preserve">Остальные  фишки  комплекта  у  них  </w:t>
        <w:br/>
        <w:t xml:space="preserve">на  руках:   </w:t>
      </w:r>
      <w:r>
        <w:rPr>
          <w:b/>
          <w:bCs/>
        </w:rPr>
        <w:t xml:space="preserve">А(кОк,жОж,оЖз,зЖо)   </w:t>
        <w:br/>
        <w:t>Б(кОж,жЗж,жЗс,сЗс).</w:t>
        <w:br/>
      </w:r>
      <w:r>
        <w:rPr/>
        <w:t xml:space="preserve">    Игрок  А  много  быстрее,  чем  Б  </w:t>
        <w:br/>
        <w:t>и  побеждает  с  разницей  в  8  очков.</w:t>
        <w:br/>
        <w:br/>
        <w:t xml:space="preserve">    ЗАДАЧА  3  “ОКОН”</w:t>
        <w:br/>
        <w:t xml:space="preserve">    То  же.</w:t>
        <w:br/>
        <w:t xml:space="preserve">    Но  здесь  игрок  Б  много  быстрее,  чем  А,  и  побеждает  с  разницей  </w:t>
        <w:br/>
        <w:t>в  7  очков.</w:t>
        <w:br/>
        <w:br/>
        <w:t xml:space="preserve">    Решения  задач  2  и  3  –  после  описания  игры  “Заступы”.</w:t>
        <w:br/>
        <w:br/>
        <w:br/>
        <w:br/>
      </w:r>
      <w:r>
        <w:rPr>
          <w:rFonts w:cs="Arial" w:ascii="Arial" w:hAnsi="Arial"/>
          <w:b/>
          <w:bCs/>
        </w:rPr>
        <w:t xml:space="preserve">                ЗАДАЧИ   “ПЕРЕСТРОЙКИ”</w:t>
      </w:r>
      <w:r>
        <w:rPr>
          <w:rFonts w:cs="Arial" w:ascii="Arial" w:hAnsi="Arial"/>
        </w:rPr>
        <w:br/>
      </w:r>
      <w:r>
        <w:rPr/>
        <w:t xml:space="preserve">    Как  игра,  “Перестройка”  –  усложнение  игры  “Цвета”  и  отличается  от  неё  следуюшим.</w:t>
        <w:br/>
      </w:r>
      <w:r>
        <w:rPr>
          <w:b/>
          <w:bCs/>
        </w:rPr>
        <w:t xml:space="preserve">    Кроме  тройки  и  пары,   разрешены  крышка  и  мостик    </w:t>
      </w:r>
      <w:r>
        <w:rPr/>
        <w:t xml:space="preserve">(введённые  </w:t>
        <w:br/>
        <w:t>в  игре  “Пары-перестановки”).</w:t>
        <w:br/>
      </w:r>
      <w:r>
        <w:rPr>
          <w:b/>
          <w:bCs/>
        </w:rPr>
        <w:t xml:space="preserve">    Добавлено   </w:t>
      </w:r>
      <w:r>
        <w:rPr>
          <w:b/>
          <w:bCs/>
          <w:u w:val="single"/>
        </w:rPr>
        <w:t>правило   отщепления</w:t>
      </w:r>
      <w:r>
        <w:rPr>
          <w:b/>
          <w:bCs/>
        </w:rPr>
        <w:t xml:space="preserve">:    после  каждого   хода-мостика   и  хода-крышки   можно   брать   фишки  из  общей  фигуры  –  не  больше,  чем  выставлено,   по  одной.     Всякий  раз   берётся  фишка,  которая  в  этот  момент   приложена   одним   цветом    </w:t>
      </w:r>
      <w:r>
        <w:rPr/>
        <w:t>(только  одним  отрезком  или  отрезками  одного  цвета)</w:t>
      </w:r>
      <w:r>
        <w:rPr>
          <w:b/>
          <w:bCs/>
        </w:rPr>
        <w:t xml:space="preserve">  и  без  которой  фигура  не  распадается.</w:t>
        <w:br/>
        <w:t xml:space="preserve">    Сделав   все  ходы  окончания,   игрок   выбирает,   как   считать   ему  очки  </w:t>
      </w:r>
      <w:r>
        <w:rPr/>
        <w:t>(вообще-то,  это  видно  и  так)</w:t>
      </w:r>
      <w:r>
        <w:rPr>
          <w:b/>
          <w:bCs/>
        </w:rPr>
        <w:t xml:space="preserve">.  Как  обычно,  то  есть  за  квадраты  определённых  цветов  </w:t>
      </w:r>
      <w:r>
        <w:rPr/>
        <w:t>(“завершить  игру  квадратами”).</w:t>
      </w:r>
      <w:r>
        <w:rPr>
          <w:b/>
          <w:bCs/>
        </w:rPr>
        <w:t xml:space="preserve">  Или  же  за  </w:t>
      </w:r>
      <w:r>
        <w:rPr/>
        <w:t xml:space="preserve">(наи-большее)  </w:t>
      </w:r>
      <w:r>
        <w:rPr>
          <w:b/>
          <w:bCs/>
        </w:rPr>
        <w:t>отверстие  (“завершить  игру  отверстием”):  их  тогда  начис-ляется  столько,    сколько   пустых   клеток   можно   насчитать    в  от-верстии,   образованном   последней  фишкой  окончания      (а  за  квад-раты  очков  нет  и,  если  первый,  цвета  не  занимаются).        От  этого  числа  отнимается  2,  если  окончание  второе.  По  ходу  окончания  об-разующиеся  отверстия   могут  быть  и  нестрогими.     Но  итоговое  от-верстие  должно  быть  строгим.</w:t>
        <w:br/>
        <w:br/>
      </w:r>
      <w:r>
        <w:rPr/>
        <w:t xml:space="preserve">    Однако  как  игра  “Перестройка”  слищком  сложна  (хотя  фишек  всего  14!).    Зато   в  числе  задач,   которые  она  поставляет,   есть  труднейшие.</w:t>
        <w:br/>
        <w:t>Условия  задачи  –  фигура  на  момент  окончания,  фишки  (обычно  5)  на  руках  игрока  и   сколько  квадратов  цветов,  которыми  приставляется  по-следняя  фишка,   или  пустых  клеток   должно  быть  в фигуре  после  окон-чания.          В  исходной  фигуре  4  фишки  (окончание  будет  первое)  или  (обычно)  9  фишек  (окончание  будет  второе).</w:t>
        <w:br/>
        <w:br/>
        <w:t xml:space="preserve">    ЗАДАЧА   1   “ПЕРЕСТРОЙКИ”   С   РЕШЕНИЕМ</w:t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240</wp:posOffset>
                </wp:positionH>
                <wp:positionV relativeFrom="paragraph">
                  <wp:posOffset>4770755</wp:posOffset>
                </wp:positionV>
                <wp:extent cx="1619885" cy="77851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778680"/>
                          <a:chOff x="0" y="0"/>
                          <a:chExt cx="1620000" cy="778680"/>
                        </a:xfrm>
                      </wpg:grpSpPr>
                      <wps:wsp>
                        <wps:cNvSpPr txBox="1"/>
                        <wps:spPr>
                          <a:xfrm>
                            <a:off x="777960" y="19440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824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2113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90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04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519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400" y="3888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544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544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7680" y="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360" y="21528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00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13" y="1921"/>
                                    </a:lnTo>
                                    <a:lnTo>
                                      <a:pt x="339" y="1921"/>
                                    </a:lnTo>
                                    <a:lnTo>
                                      <a:pt x="1356" y="1356"/>
                                    </a:lnTo>
                                    <a:lnTo>
                                      <a:pt x="2486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486" y="113"/>
                                    </a:lnTo>
                                    <a:lnTo>
                                      <a:pt x="1356" y="1469"/>
                                    </a:lnTo>
                                    <a:lnTo>
                                      <a:pt x="565" y="1921"/>
                                    </a:lnTo>
                                    <a:lnTo>
                                      <a:pt x="565" y="2034"/>
                                    </a:lnTo>
                                    <a:lnTo>
                                      <a:pt x="1356" y="2486"/>
                                    </a:lnTo>
                                    <a:lnTo>
                                      <a:pt x="2486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486" y="3955"/>
                                    </a:lnTo>
                                    <a:lnTo>
                                      <a:pt x="1356" y="2599"/>
                                    </a:lnTo>
                                    <a:lnTo>
                                      <a:pt x="339" y="2034"/>
                                    </a:lnTo>
                                    <a:lnTo>
                                      <a:pt x="113" y="2034"/>
                                    </a:lnTo>
                                    <a:lnTo>
                                      <a:pt x="113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4082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51768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3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120" y="4356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472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472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375.65pt;width:127.55pt;height:61.3pt" coordorigin="4024,7513" coordsize="2551,1226">
                <v:shape id="shape_0" fillcolor="white" stroked="t" o:allowincell="f" style="position:absolute;left:5249;top:7819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24;top:7513;width:1635;height:1226">
                  <v:group id="shape_0" style="position:absolute;left:4024;top:7921;width:409;height:817">
                    <v:group id="shape_0" style="position:absolute;left:4024;top:7921;width:409;height:817">
                      <v:line id="shape_0" from="4025,7921" to="4025,87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4,7921" to="4434,87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8739" to="4433,8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7921" to="4433,7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8330" to="4432,873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7921" to="4433,83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240;top:8254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08;top:8014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108;top:8558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025;top:7513;width:817;height:408">
                    <v:group id="shape_0" style="position:absolute;left:4025;top:7513;width:817;height:408">
                      <v:line id="shape_0" from="4025,7921" to="4842,7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7513" to="4842,75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3,7513" to="4843,79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7513" to="4025,79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4,7513" to="4842,7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7513" to="4433,79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374;top:7574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21;top:7756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677;top:7756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839;top:7513;width:408;height:818">
                    <v:group id="shape_0" style="position:absolute;left:4839;top:7513;width:408;height:818">
                      <v:line id="shape_0" from="5248,7513" to="5248,8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9,7513" to="4839,8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9,7513" to="5247,75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9,8331" to="5247,83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0,7513" to="5248,7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9,7922" to="5247,83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925;top:7852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5077;top:7592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077;top:8156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841;top:8328;width:818;height:408">
                    <v:group id="shape_0" style="position:absolute;left:4841;top:8328;width:818;height:408">
                      <v:line id="shape_0" from="4841,8737" to="5658,8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8328" to="5658,83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9,8328" to="5659,87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8328" to="4841,87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8329" to="5658,8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8328" to="5249,87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191;top:8397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495;top:8560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38;top:8560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  Фигура  –  рис. 48.</w:t>
        <w:br/>
      </w:r>
      <w:r>
        <w:rPr>
          <w:b/>
          <w:bCs/>
        </w:rPr>
        <w:t xml:space="preserve">    (оКо,жОж,зЖз,зСз)</w:t>
        <w:br/>
      </w:r>
      <w:r>
        <w:rPr/>
        <w:t xml:space="preserve">    Набрать  6  пустых  клеток.</w:t>
        <w:br/>
        <w:br/>
        <w:t xml:space="preserve">    РЕШЕНИЕ</w:t>
        <w:br/>
        <w:t xml:space="preserve">    Ходы  записываются  нотацией  пента-</w:t>
        <w:br/>
        <w:t xml:space="preserve">радуги,  см.  “Инструкцию  к  8  играм”  </w:t>
        <w:br/>
        <w:t xml:space="preserve">(ПР3),  с. 36.     Вкратце:  первая  буква  после  названия  фишки  указывает,  куда  “смотрит”  вершина  большого  треугольника,      вторая  буква  –  где  </w:t>
        <w:br/>
        <w:t xml:space="preserve">в  фигуре  выставляется  фишка.  Буквы  могут  опускаться,  когда  известен  тип  хода.  Здесь  все  ходы  –  мостики.  Значит,  вторая  фишка  должна  не  быть   единичкой,   прикладываться   к   первой   и   образовывать    (новое)  отверстие.    На  первый  раз  запись  ходов  дублируется  рисунками  после  </w:t>
      </w:r>
      <w:r>
        <w:rPr/>
        <w:t>каждого  х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3095</wp:posOffset>
                </wp:positionH>
                <wp:positionV relativeFrom="paragraph">
                  <wp:posOffset>6516370</wp:posOffset>
                </wp:positionV>
                <wp:extent cx="39751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21.1pt;mso-wrap-distance-left:9.05pt;mso-wrap-distance-right:9.05pt;mso-wrap-distance-top:0pt;mso-wrap-distance-bottom:0pt;margin-top:513.1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6581140</wp:posOffset>
                </wp:positionV>
                <wp:extent cx="33274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1pt;mso-wrap-distance-left:9.05pt;mso-wrap-distance-right:9.05pt;mso-wrap-distance-top:0pt;mso-wrap-distance-bottom:0pt;margin-top:518.2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6322060</wp:posOffset>
                </wp:positionV>
                <wp:extent cx="26797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1.1pt;mso-wrap-distance-left:9.05pt;mso-wrap-distance-right:9.05pt;mso-wrap-distance-top:0pt;mso-wrap-distance-bottom:0pt;margin-top:497.8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9413240</wp:posOffset>
                </wp:positionV>
                <wp:extent cx="462280" cy="462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pt;height:36.4pt;mso-wrap-distance-left:9.05pt;mso-wrap-distance-right:9.05pt;mso-wrap-distance-top:0pt;mso-wrap-distance-bottom:0pt;margin-top:741.2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6451600</wp:posOffset>
                </wp:positionV>
                <wp:extent cx="332740" cy="33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6.2pt;mso-wrap-distance-left:9.05pt;mso-wrap-distance-right:9.05pt;mso-wrap-distance-top:0pt;mso-wrap-distance-bottom:0pt;margin-top:508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735</wp:posOffset>
                </wp:positionH>
                <wp:positionV relativeFrom="paragraph">
                  <wp:posOffset>6516370</wp:posOffset>
                </wp:positionV>
                <wp:extent cx="332740" cy="332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6.2pt;mso-wrap-distance-left:9.05pt;mso-wrap-distance-right:9.05pt;mso-wrap-distance-top:0pt;mso-wrap-distance-bottom:0pt;margin-top:513.1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6581140</wp:posOffset>
                </wp:positionV>
                <wp:extent cx="332740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1pt;mso-wrap-distance-left:9.05pt;mso-wrap-distance-right:9.05pt;mso-wrap-distance-top:0pt;mso-wrap-distance-bottom:0pt;margin-top:518.2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6516370</wp:posOffset>
                </wp:positionV>
                <wp:extent cx="332740" cy="332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6.2pt;mso-wrap-distance-left:9.05pt;mso-wrap-distance-right:9.05pt;mso-wrap-distance-top:0pt;mso-wrap-distance-bottom:0pt;margin-top:513.1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6451600</wp:posOffset>
                </wp:positionV>
                <wp:extent cx="332740" cy="332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6.2pt;mso-wrap-distance-left:9.05pt;mso-wrap-distance-right:9.05pt;mso-wrap-distance-top:0pt;mso-wrap-distance-bottom:0pt;margin-top:508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6516370</wp:posOffset>
                </wp:positionV>
                <wp:extent cx="33274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1pt;mso-wrap-distance-left:9.05pt;mso-wrap-distance-right:9.05pt;mso-wrap-distance-top:0pt;mso-wrap-distance-bottom:0pt;margin-top:513.1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785</wp:posOffset>
                </wp:positionH>
                <wp:positionV relativeFrom="paragraph">
                  <wp:posOffset>6581140</wp:posOffset>
                </wp:positionV>
                <wp:extent cx="332740" cy="332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6.2pt;mso-wrap-distance-left:9.05pt;mso-wrap-distance-right:9.05pt;mso-wrap-distance-top:0pt;mso-wrap-distance-bottom:0pt;margin-top:518.2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7960</wp:posOffset>
                </wp:positionH>
                <wp:positionV relativeFrom="paragraph">
                  <wp:posOffset>173355</wp:posOffset>
                </wp:positionV>
                <wp:extent cx="1360170" cy="1489710"/>
                <wp:effectExtent l="5080" t="14605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489680"/>
                          <a:chOff x="0" y="0"/>
                          <a:chExt cx="136008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1036440"/>
                            <a:ext cx="129528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3240" y="194040"/>
                              <a:ext cx="8420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49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Lucida Console" w:hAnsi="Lucida Console" w:cs="Lucida Console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16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оКо,жОж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840" y="0"/>
                            <a:ext cx="103824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12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1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4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388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68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52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0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08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51768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480" y="435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4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4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77652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098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0" y="7772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520" y="2160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63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408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03644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77724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440" cy="77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224">
                                    <a:moveTo>
                                      <a:pt x="816" y="1224"/>
                                    </a:moveTo>
                                    <a:lnTo>
                                      <a:pt x="816" y="408"/>
                                    </a:lnTo>
                                    <a:lnTo>
                                      <a:pt x="408" y="408"/>
                                    </a:lnTo>
                                    <a:lnTo>
                                      <a:pt x="408" y="1224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1224" y="816"/>
                                    </a:lnTo>
                                    <a:lnTo>
                                      <a:pt x="1632" y="816"/>
                                    </a:lnTo>
                                    <a:lnTo>
                                      <a:pt x="1632" y="12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13.65pt;width:107.05pt;height:117.3pt" coordorigin="4296,273" coordsize="2141,2346">
                <v:group id="shape_0" style="position:absolute;left:4296;top:1905;width:2040;height:713">
                  <v:shape id="shape_0" fillcolor="white" stroked="t" o:allowincell="f" style="position:absolute;left:5010;top:2211;width:13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49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Lucida Console" w:hAnsi="Lucida Console" w:cs="Lucida Console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96;top:1905;width:15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оКо,жОж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803;top:273;width:1635;height:2042">
                  <v:group id="shape_0" style="position:absolute;left:4803;top:273;width:1635;height:2042">
                    <v:group id="shape_0" style="position:absolute;left:4803;top:681;width:409;height:817">
                      <v:group id="shape_0" style="position:absolute;left:4803;top:681;width:409;height:817">
                        <v:line id="shape_0" from="4804,681" to="4804,14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681" to="5213,14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1500" to="5212,15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681" to="5212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3,1090" to="5211,14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681" to="5212,10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019;top:101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887;top:77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887;top:131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04;top:273;width:817;height:408">
                      <v:group id="shape_0" style="position:absolute;left:4804;top:273;width:817;height:408">
                        <v:line id="shape_0" from="4804,681" to="5621,6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273" to="5621,2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2,273" to="5622,6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273" to="4804,6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273" to="5621,6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273" to="5212,68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153;top:33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900;top:51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456;top:51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18;top:273;width:409;height:818">
                      <v:group id="shape_0" style="position:absolute;left:5618;top:273;width:409;height:818">
                        <v:line id="shape_0" from="6027,273" to="6027,10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8,273" to="5618,10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8,273" to="6026,2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8,1091" to="6026,10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9,273" to="6027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8,682" to="6026,10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704;top:61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5856;top:35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856;top:91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20;top:1089;width:818;height:408">
                      <v:group id="shape_0" style="position:absolute;left:5620;top:1089;width:818;height:408">
                        <v:line id="shape_0" from="5620,1497" to="6437,1497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0,1089" to="6437,1089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6438,1089" to="6438,1497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0,1089" to="5620,1497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6029,1089" to="6437,1497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0,1089" to="6028,1497" stroked="t" o:allowincell="f" style="position:absolute;flip:x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970;top:1157;width:109;height:162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274;top:1320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17;top:1320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</v:group>
                    <v:group id="shape_0" style="position:absolute;left:4804;top:1496;width:817;height:409">
                      <v:group id="shape_0" style="position:absolute;left:4804;top:1496;width:817;height:409">
                        <v:line id="shape_0" from="4804,1497" to="5621,1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1906" to="5621,1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1497" to="4804,1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2,1497" to="5622,1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1496" to="5212,19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1497" to="5621,19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153;top:166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00;top:158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456;top:158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19;top:1497;width:409;height:818">
                      <v:group id="shape_0" style="position:absolute;left:5619;top:1497;width:409;height:818">
                        <v:line id="shape_0" from="5620,1497" to="5620,2314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6029,1497" to="6029,2314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0,2315" to="6028,2315" stroked="t" o:allowincell="f" style="position:absolute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0,1497" to="6028,1497" stroked="t" o:allowincell="f" style="position:absolute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19,1906" to="6027,2314" stroked="t" o:allowincell="f" style="position:absolute;flip:x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0,1497" to="6028,1905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836;top:1837;width:109;height:162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05;top:1597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05;top:2141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</v:group>
                  </v:group>
                  <v:group id="shape_0" style="position:absolute;left:4804;top:273;width:1632;height:1224">
                    <v:line id="shape_0" from="5620,1497" to="6435,14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632,1224" path="m816,1224l816,408l408,408l408,1224l0,1224l0,0l1224,0l1224,816l1632,816l1632,1224e" stroked="t" o:allowincell="f" style="position:absolute;left:4804;top:273;width:1631;height:122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1794510</wp:posOffset>
                </wp:positionV>
                <wp:extent cx="1813560" cy="1293495"/>
                <wp:effectExtent l="5080" t="1460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293480"/>
                          <a:chOff x="0" y="0"/>
                          <a:chExt cx="1813680" cy="1293480"/>
                        </a:xfrm>
                      </wpg:grpSpPr>
                      <wps:wsp>
                        <wps:cNvSpPr txBox="1"/>
                        <wps:spPr>
                          <a:xfrm>
                            <a:off x="777240" y="103428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040"/>
                            <a:ext cx="971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Ко,жО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0"/>
                            <a:ext cx="1038240" cy="10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10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1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4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388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32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52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0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08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77652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098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77652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13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2592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" y="211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1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77724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44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724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632">
                                    <a:moveTo>
                                      <a:pt x="0" y="16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1224" y="816"/>
                                    </a:lnTo>
                                    <a:lnTo>
                                      <a:pt x="816" y="816"/>
                                    </a:lnTo>
                                    <a:lnTo>
                                      <a:pt x="816" y="408"/>
                                    </a:lnTo>
                                    <a:lnTo>
                                      <a:pt x="408" y="408"/>
                                    </a:lnTo>
                                    <a:lnTo>
                                      <a:pt x="408" y="1224"/>
                                    </a:lnTo>
                                    <a:lnTo>
                                      <a:pt x="816" y="1224"/>
                                    </a:lnTo>
                                    <a:lnTo>
                                      <a:pt x="816" y="16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41.3pt;width:142.75pt;height:101.85pt" coordorigin="420,2826" coordsize="2855,2037">
                <v:shape id="shape_0" fillcolor="white" stroked="t" o:allowincell="f" style="position:absolute;left:1644;top:4455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;top:4152;width:15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Ко,жОж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1;top:2826;width:1634;height:1632">
                  <v:group id="shape_0" style="position:absolute;left:1641;top:2826;width:1634;height:1632">
                    <v:group id="shape_0" style="position:absolute;left:1641;top:3234;width:409;height:817">
                      <v:group id="shape_0" style="position:absolute;left:1641;top:3234;width:409;height:817">
                        <v:line id="shape_0" from="1642,3234" to="1642,40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1,3234" to="2051,40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4052" to="2050,4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3234" to="2050,3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1,3643" to="2049,405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3234" to="2050,36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857;top:356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1725;top:332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725;top:387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42;top:2826;width:817;height:408">
                      <v:group id="shape_0" style="position:absolute;left:1642;top:2826;width:817;height:408">
                        <v:line id="shape_0" from="1642,3234" to="2459,3234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1642,2826" to="2459,2826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460,2826" to="2460,3233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1642,2826" to="1642,3233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051,2826" to="2459,3233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1642,2826" to="2050,3233" stroked="t" o:allowincell="f" style="position:absolute;flip:x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991;top:2887;width:109;height:162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1738;top:3069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294;top:3069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</v:group>
                    <v:group id="shape_0" style="position:absolute;left:2456;top:2826;width:409;height:817">
                      <v:group id="shape_0" style="position:absolute;left:2456;top:2826;width:409;height:817">
                        <v:line id="shape_0" from="2865,2826" to="2865,3643" stroked="t" o:allowincell="f" style="position:absolute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456,2826" to="2456,3643" stroked="t" o:allowincell="f" style="position:absolute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456,2826" to="2864,2826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456,3644" to="2864,3644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457,2826" to="2865,3234" stroked="t" o:allowincell="f" style="position:absolute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456,3235" to="2864,3643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542;top:3165;width:109;height:162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2694;top:2905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694;top:3469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</v:group>
                    <v:group id="shape_0" style="position:absolute;left:1642;top:4049;width:817;height:409">
                      <v:group id="shape_0" style="position:absolute;left:1642;top:4049;width:817;height:409">
                        <v:line id="shape_0" from="1642,4050" to="2459,40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4459" to="2459,4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4050" to="1642,4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4050" to="2460,4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4049" to="2050,44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1,4050" to="2459,4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1991;top:422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738;top:414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294;top:414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58;top:4049;width:817;height:409">
                      <v:group id="shape_0" style="position:absolute;left:2458;top:4049;width:817;height:409">
                        <v:line id="shape_0" from="2458,4050" to="3275,40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4459" to="3275,4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4050" to="2458,4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6,4050" to="3276,4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4049" to="2866,44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4050" to="3275,4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808;top:422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555;top:414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3112;top:414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65;top:3234;width:409;height:817">
                      <v:group id="shape_0" style="position:absolute;left:2865;top:3234;width:409;height:817">
                        <v:line id="shape_0" from="3274,3234" to="3274,40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3234" to="2865,40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3234" to="3273,32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4052" to="3273,40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3234" to="3274,3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3643" to="3273,40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951;top:356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103;top:332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3103;top:389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644;top:2826;width:1224;height:1632">
                    <v:line id="shape_0" from="1644,4458" to="2459,44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224,1632" path="m0,1632l0,0l1224,0l1224,816l816,816l816,408l408,408l408,1224l816,1224l816,1632e" stroked="t" o:allowincell="f" style="position:absolute;left:1644;top:2826;width:1223;height:163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4570</wp:posOffset>
                </wp:positionH>
                <wp:positionV relativeFrom="paragraph">
                  <wp:posOffset>1792605</wp:posOffset>
                </wp:positionV>
                <wp:extent cx="1814830" cy="1295400"/>
                <wp:effectExtent l="5080" t="5715" r="139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295280"/>
                          <a:chOff x="0" y="0"/>
                          <a:chExt cx="1814760" cy="1295280"/>
                        </a:xfrm>
                      </wpg:grpSpPr>
                      <wps:wsp>
                        <wps:cNvSpPr txBox="1"/>
                        <wps:spPr>
                          <a:xfrm>
                            <a:off x="775800" y="103644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840"/>
                            <a:ext cx="971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кОж,оЖ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0"/>
                            <a:ext cx="103932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932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028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16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46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77796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098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77796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13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26028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" y="2116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1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840" y="72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5080" y="442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458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1458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219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12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4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" y="260280"/>
                              <a:ext cx="103644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724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440" cy="77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224">
                                    <a:moveTo>
                                      <a:pt x="0" y="12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08" y="816"/>
                                    </a:lnTo>
                                    <a:lnTo>
                                      <a:pt x="1224" y="816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1632" y="0"/>
                                    </a:lnTo>
                                    <a:lnTo>
                                      <a:pt x="1632" y="12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141.15pt;width:142.85pt;height:102pt" coordorigin="3582,2823" coordsize="2857,2040">
                <v:shape id="shape_0" fillcolor="white" stroked="t" o:allowincell="f" style="position:absolute;left:4804;top:4455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2;top:4152;width:15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кОж,оЖо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3;top:2823;width:1636;height:1634">
                  <v:group id="shape_0" style="position:absolute;left:4803;top:2823;width:1636;height:1634">
                    <v:group id="shape_0" style="position:absolute;left:4803;top:3233;width:409;height:818">
                      <v:group id="shape_0" style="position:absolute;left:4803;top:3233;width:409;height:818">
                        <v:line id="shape_0" from="4804,3233" to="4804,40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3233" to="5213,40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4051" to="5212,40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3233" to="5212,32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3,3642" to="5211,40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3233" to="5212,36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019;top:356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887;top:332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887;top:387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04;top:4048;width:818;height:409">
                      <v:group id="shape_0" style="position:absolute;left:4804;top:4048;width:818;height:409">
                        <v:line id="shape_0" from="4804,4049" to="5621,4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4458" to="5621,4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4049" to="4804,4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2,4049" to="5622,4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4,4048" to="5212,44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4049" to="5621,4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153;top:422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00;top:414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456;top:414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20;top:4048;width:817;height:409">
                      <v:group id="shape_0" style="position:absolute;left:5620;top:4048;width:817;height:409">
                        <v:line id="shape_0" from="5620,4049" to="6437,4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0,4458" to="6437,4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0,4049" to="5620,4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8,4049" to="6438,4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0,4048" to="6028,44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9,4049" to="6437,4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970;top:422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17;top:414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274;top:414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027;top:3233;width:408;height:818">
                      <v:group id="shape_0" style="position:absolute;left:6027;top:3233;width:408;height:818">
                        <v:line id="shape_0" from="6436,3233" to="6436,40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7,3233" to="6027,40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7,3233" to="6435,32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7,4051" to="6435,40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8,3233" to="6436,3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7,3642" to="6435,40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113;top:356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265;top:332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265;top:389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22;top:2824;width:818;height:409">
                      <v:group id="shape_0" style="position:absolute;left:5622;top:2824;width:818;height:409">
                        <v:line id="shape_0" from="5622,3233" to="6439,3233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2,2824" to="6439,2824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6440,2824" to="6440,3232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2,2824" to="5622,3232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6031,2825" to="6439,3233" stroked="t" o:allowincell="f" style="position:absolute;flip:x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5622,2824" to="6030,3232" stroked="t" o:allowincell="f" style="position:absolute;flip:x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5992;top:2894;width:109;height:162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719;top:3053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264;top:3053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</v:group>
                    <v:group id="shape_0" style="position:absolute;left:5212;top:2823;width:409;height:817">
                      <v:group id="shape_0" style="position:absolute;left:5212;top:2823;width:409;height:817">
                        <v:line id="shape_0" from="5213,2823" to="5213,3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2,2823" to="5622,3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3641" to="5621,3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2823" to="5621,28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2,3231" to="5620,36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3,2823" to="5621,32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429;top:316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298;top:347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298;top:290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806;top:3233;width:1632;height:1224">
                    <v:line id="shape_0" from="4806,4457" to="6437,44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632,1224" path="m0,1224l0,0l408,0l408,816l1224,816l1224,0l1632,0l1632,1224e" stroked="t" o:allowincell="f" style="position:absolute;left:4806;top:3233;width:1631;height:122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2730</wp:posOffset>
                </wp:positionH>
                <wp:positionV relativeFrom="paragraph">
                  <wp:posOffset>3152775</wp:posOffset>
                </wp:positionV>
                <wp:extent cx="1301750" cy="1554480"/>
                <wp:effectExtent l="4445" t="14605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554480"/>
                          <a:chOff x="0" y="0"/>
                          <a:chExt cx="1301760" cy="1554480"/>
                        </a:xfrm>
                      </wpg:grpSpPr>
                      <wps:wsp>
                        <wps:cNvSpPr txBox="1"/>
                        <wps:spPr>
                          <a:xfrm>
                            <a:off x="324360" y="129528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176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176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720" y="51948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1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4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10368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6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101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0480" y="10368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6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13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8960" y="51948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" y="211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1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2109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83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03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720" y="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471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162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62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9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4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12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2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219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1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4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560" y="0"/>
                              <a:ext cx="103644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528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44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2040">
                                    <a:moveTo>
                                      <a:pt x="0" y="2040"/>
                                    </a:moveTo>
                                    <a:lnTo>
                                      <a:pt x="0" y="816"/>
                                    </a:lnTo>
                                    <a:lnTo>
                                      <a:pt x="408" y="816"/>
                                    </a:lnTo>
                                    <a:lnTo>
                                      <a:pt x="408" y="1632"/>
                                    </a:lnTo>
                                    <a:lnTo>
                                      <a:pt x="1224" y="1632"/>
                                    </a:lnTo>
                                    <a:lnTo>
                                      <a:pt x="1224" y="408"/>
                                    </a:lnTo>
                                    <a:lnTo>
                                      <a:pt x="408" y="408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1632" y="0"/>
                                    </a:lnTo>
                                    <a:lnTo>
                                      <a:pt x="1632" y="204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248.25pt;width:102.5pt;height:122.4pt" coordorigin="4398,4965" coordsize="2050,2448">
                <v:shape id="shape_0" fillcolor="white" stroked="t" o:allowincell="f" style="position:absolute;left:4909;top:7005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98;top:4965;width:2050;height:2043">
                  <v:group id="shape_0" style="position:absolute;left:4398;top:4965;width:2050;height:2043">
                    <v:group id="shape_0" style="position:absolute;left:4810;top:5783;width:408;height:818">
                      <v:group id="shape_0" style="position:absolute;left:4810;top:5783;width:408;height:818">
                        <v:line id="shape_0" from="4811,5783" to="4811,6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5783" to="5220,6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6601" to="5219,6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5783" to="5219,5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0,6192" to="5218,660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5783" to="5219,61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026;top:611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894;top:587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894;top:642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11;top:6598;width:817;height:409">
                      <v:group id="shape_0" style="position:absolute;left:4811;top:6598;width:817;height:409">
                        <v:line id="shape_0" from="4811,6599" to="5628,6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7008" to="5628,7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6599" to="4811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9,6599" to="5629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6598" to="5219,70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0,6599" to="5628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160;top:677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07;top:669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463;top:669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27;top:6598;width:817;height:409">
                      <v:group id="shape_0" style="position:absolute;left:5627;top:6598;width:817;height:409">
                        <v:line id="shape_0" from="5627,6599" to="6444,6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7,7008" to="6444,7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7,6599" to="5627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5,6599" to="6445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7,6598" to="6035,70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6,6599" to="6444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977;top:677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24;top:669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281;top:669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034;top:5783;width:408;height:818">
                      <v:group id="shape_0" style="position:absolute;left:6034;top:5783;width:408;height:818">
                        <v:line id="shape_0" from="6443,5783" to="6443,6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4,5783" to="6034,6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4,5783" to="6442,5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4,6601" to="6442,66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5,5783" to="6443,6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4,6192" to="6442,66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120;top:611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273;top:587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273;top:644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038;top:4965;width:409;height:817">
                      <v:group id="shape_0" style="position:absolute;left:6038;top:4965;width:409;height:817">
                        <v:line id="shape_0" from="6447,4965" to="6447,5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8,4965" to="6038,5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8,4965" to="6446,49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8,5783" to="6446,5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9,4965" to="6447,5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8,5374" to="6446,5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6126;top:529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278;top:505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278;top:560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221;top:4965;width:817;height:408">
                      <v:group id="shape_0" style="position:absolute;left:5221;top:4965;width:817;height:408">
                        <v:line id="shape_0" from="5221,5373" to="6038,53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1,4965" to="6038,49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9,4965" to="6039,53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1,4965" to="5221,53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0,4965" to="6038,53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1,4965" to="5629,537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571;top:503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5875;top:522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318;top:522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06;top:4965;width:409;height:817">
                      <v:group id="shape_0" style="position:absolute;left:4806;top:4965;width:409;height:817">
                        <v:line id="shape_0" from="4807,4965" to="4807,57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6,4965" to="5216,57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7,5783" to="5215,5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7,4965" to="5215,4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6,5374" to="5214,578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7,4965" to="5215,53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022;top:531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890;top:505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890;top:561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398;top:5373;width:409;height:817">
                      <v:group id="shape_0" style="position:absolute;left:4398;top:5373;width:409;height:817">
                        <v:line id="shape_0" from="4399,5373" to="4399,61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8,5373" to="4808,61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9,6191" to="4807,6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9,5373" to="4807,5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8,5782" to="4806,619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9,5373" to="4807,57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615;top:571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484;top:602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484;top:545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807;top:4965;width:1632;height:2040">
                    <v:line id="shape_0" from="4807,7005" to="6438,70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632,2040" path="m0,2040l0,816l408,816l408,1632l1224,1632l1224,408l408,408l408,0l1632,0l1632,2040e" stroked="t" o:allowincell="f" style="position:absolute;left:4807;top:4965;width:1631;height:203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3152775</wp:posOffset>
                </wp:positionV>
                <wp:extent cx="1557020" cy="1554480"/>
                <wp:effectExtent l="5080" t="5080" r="146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54480"/>
                          <a:chOff x="0" y="0"/>
                          <a:chExt cx="1557000" cy="1554480"/>
                        </a:xfrm>
                      </wpg:grpSpPr>
                      <wps:wsp>
                        <wps:cNvSpPr txBox="1"/>
                        <wps:spPr>
                          <a:xfrm>
                            <a:off x="515160" y="129528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50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оЖ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960" y="0"/>
                            <a:ext cx="104004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04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948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1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4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0368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6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12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400" y="1101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10368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6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13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51948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13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172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2592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cap="rnd" w="1260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219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1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4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976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2109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83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03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" y="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471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162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62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259200"/>
                              <a:ext cx="103896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08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03644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0" y="1632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408" y="408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16" y="816"/>
                                    </a:lnTo>
                                    <a:lnTo>
                                      <a:pt x="408" y="816"/>
                                    </a:lnTo>
                                    <a:lnTo>
                                      <a:pt x="408" y="1224"/>
                                    </a:lnTo>
                                    <a:lnTo>
                                      <a:pt x="1224" y="1224"/>
                                    </a:lnTo>
                                    <a:lnTo>
                                      <a:pt x="1224" y="408"/>
                                    </a:lnTo>
                                    <a:lnTo>
                                      <a:pt x="1632" y="408"/>
                                    </a:lnTo>
                                    <a:lnTo>
                                      <a:pt x="1632" y="16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48.25pt;width:122.6pt;height:122.4pt" coordorigin="828,4965" coordsize="2452,2448">
                <v:shape id="shape_0" fillcolor="white" stroked="t" o:allowincell="f" style="position:absolute;left:1640;top:7005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;top:6702;width:10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оЖо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2;top:4965;width:1637;height:2043">
                  <v:group id="shape_0" style="position:absolute;left:1642;top:4965;width:1637;height:2043">
                    <v:group id="shape_0" style="position:absolute;left:1642;top:5783;width:409;height:818">
                      <v:group id="shape_0" style="position:absolute;left:1642;top:5783;width:409;height:818">
                        <v:line id="shape_0" from="1644,5783" to="1644,6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5783" to="2052,6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6601" to="2052,6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5783" to="2052,5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2,6192" to="2050,660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5783" to="2052,61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858;top:611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1726;top:587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726;top:642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44;top:6598;width:817;height:409">
                      <v:group id="shape_0" style="position:absolute;left:1644;top:6598;width:817;height:409">
                        <v:line id="shape_0" from="1644,6599" to="2461,6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7008" to="2461,7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6599" to="1644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1,6599" to="2461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6598" to="2052,70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6599" to="2460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1992;top:677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739;top:669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295;top:669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59;top:6598;width:817;height:409">
                      <v:group id="shape_0" style="position:absolute;left:2459;top:6598;width:817;height:409">
                        <v:line id="shape_0" from="2459,6599" to="3276,6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9,7008" to="3276,7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9,6599" to="2459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7,6599" to="3277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9,6598" to="2867,70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6599" to="3276,7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809;top:677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556;top:669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3113;top:669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66;top:5783;width:409;height:818">
                      <v:group id="shape_0" style="position:absolute;left:2866;top:5783;width:409;height:818">
                        <v:line id="shape_0" from="3275,5783" to="3275,6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5783" to="2866,6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5783" to="3274,5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6601" to="3274,66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5783" to="3276,6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6192" to="3274,66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953;top:611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105;top:587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3105;top:644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51;top:5373;width:409;height:817">
                      <v:group id="shape_0" style="position:absolute;left:2051;top:5373;width:409;height:817">
                        <v:line id="shape_0" from="2052,5373" to="2052,6190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461,5373" to="2461,6190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052,6191" to="2460,6191" stroked="t" o:allowincell="f" style="position:absolute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052,5373" to="2460,5373" stroked="t" o:allowincell="f" style="position:absolute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051,5782" to="2459,6190" stroked="t" o:allowincell="f" style="position:absolute;flip:x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  <v:line id="shape_0" from="2052,5373" to="2460,5781" stroked="t" o:allowincell="f" style="position:absolute;flip:y">
                          <v:stroke color="black" weight="1260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268;top:5719;width:109;height:162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137;top:6023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137;top:5459;width:68;height:80;mso-wrap-style:none;v-text-anchor:middle">
                        <v:fill o:detectmouseclick="t" type="solid" color2="black"/>
                        <v:stroke color="black" weight="12600" dashstyle="shortdot" joinstyle="round" endcap="round"/>
                        <w10:wrap type="none"/>
                      </v:shape>
                    </v:group>
                    <v:group id="shape_0" style="position:absolute;left:2870;top:4965;width:409;height:817">
                      <v:group id="shape_0" style="position:absolute;left:2870;top:4965;width:409;height:817">
                        <v:line id="shape_0" from="3279,4965" to="3279,5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4965" to="2870,5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4965" to="3278,49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5783" to="3278,5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965" to="3279,5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5374" to="3278,5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2958;top:529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110;top:505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110;top:560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53;top:4965;width:817;height:408">
                      <v:group id="shape_0" style="position:absolute;left:2053;top:4965;width:817;height:408">
                        <v:line id="shape_0" from="2053,5373" to="2870,53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4965" to="2870,49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965" to="2871,53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4965" to="2053,53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2,4965" to="2870,53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4965" to="2461,537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403;top:503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2707;top:522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150;top:522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644;top:5373;width:1636;height:1632">
                    <v:line id="shape_0" from="1644,7005" to="3275,70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632,1632" path="m0,1632l0,408l408,408l408,0l816,0l816,816l408,816l408,1224l1224,1224l1224,408l1632,408l1632,1632e" stroked="t" o:allowincell="f" style="position:absolute;left:1647;top:5373;width:1631;height:163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0540</wp:posOffset>
                </wp:positionH>
                <wp:positionV relativeFrom="paragraph">
                  <wp:posOffset>7362825</wp:posOffset>
                </wp:positionV>
                <wp:extent cx="1361440" cy="9074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907560"/>
                          <a:chOff x="0" y="0"/>
                          <a:chExt cx="1361520" cy="907560"/>
                        </a:xfrm>
                      </wpg:grpSpPr>
                      <wps:wsp>
                        <wps:cNvSpPr txBox="1"/>
                        <wps:spPr>
                          <a:xfrm>
                            <a:off x="0" y="64836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>Рис.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0"/>
                            <a:ext cx="129744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2077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50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13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920" y="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12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72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400" y="4428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79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479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72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92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21564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33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089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51804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92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72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439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76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476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579.75pt;width:107.15pt;height:71.45pt" coordorigin="4804,11595" coordsize="2143,1429">
                <v:shape id="shape_0" fillcolor="white" stroked="t" o:allowincell="f" style="position:absolute;left:4804;top:12616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>Рис.1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05;top:11595;width:2042;height:1225">
                  <v:group id="shape_0" style="position:absolute;left:4905;top:11596;width:409;height:817">
                    <v:group id="shape_0" style="position:absolute;left:4905;top:11596;width:409;height:817">
                      <v:line id="shape_0" from="4906,11596" to="4906,124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11596" to="5315,124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12414" to="5314,1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11596" to="5314,1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12005" to="5313,124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6,11596" to="5314,120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121;top:11923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989;top:1168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989;top:12247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314;top:11595;width:817;height:409">
                    <v:group id="shape_0" style="position:absolute;left:5314;top:11595;width:817;height:409">
                      <v:line id="shape_0" from="5314,12004" to="6131,120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4,11595" to="6131,115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2,11595" to="6132,120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4,11595" to="5314,120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3,11596" to="6131,120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4,11595" to="5722,120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663;top:11665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410;top:11828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66;top:11828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29;top:11596;width:409;height:817">
                    <v:group id="shape_0" style="position:absolute;left:6129;top:11596;width:409;height:817">
                      <v:line id="shape_0" from="6538,11596" to="6538,12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9,11596" to="6129,12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9,11596" to="6537,115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9,12414" to="6537,124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0,11596" to="6538,12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9,12005" to="6537,124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213;top:11936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366;top:11696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366;top:12240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130;top:12411;width:817;height:409">
                    <v:group id="shape_0" style="position:absolute;left:6130;top:12411;width:817;height:409">
                      <v:line id="shape_0" from="6130,12820" to="6947,12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0,12411" to="6947,124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8,12411" to="6948,128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0,12411" to="6130,128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12412" to="6947,12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0,12411" to="6538,128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479;top:12480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226;top:1264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782;top:1264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030</wp:posOffset>
                </wp:positionH>
                <wp:positionV relativeFrom="paragraph">
                  <wp:posOffset>5614035</wp:posOffset>
                </wp:positionV>
                <wp:extent cx="1944370" cy="778510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778680"/>
                          <a:chOff x="0" y="0"/>
                          <a:chExt cx="1944360" cy="778680"/>
                        </a:xfrm>
                      </wpg:grpSpPr>
                      <wps:wsp>
                        <wps:cNvSpPr txBox="1"/>
                        <wps:spPr>
                          <a:xfrm>
                            <a:off x="0" y="51876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920" y="0"/>
                            <a:ext cx="129744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64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2077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50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413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920" y="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72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400" y="4428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79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479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72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92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40" y="21564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33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089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51804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92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72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439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476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476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442.05pt;width:153.05pt;height:61.25pt" coordorigin="3378,8841" coordsize="3061,1225">
                <v:shape id="shape_0" fillcolor="white" stroked="t" o:allowincell="f" style="position:absolute;left:3378;top:9658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97;top:8841;width:2043;height:1225">
                  <v:group id="shape_0" style="position:absolute;left:4397;top:8842;width:409;height:817">
                    <v:group id="shape_0" style="position:absolute;left:4397;top:8842;width:409;height:817">
                      <v:line id="shape_0" from="4398,8842" to="4398,96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8842" to="4807,96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8,9660" to="4806,9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8,8842" to="4806,8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9251" to="4805,965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8,8842" to="4806,92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613;top:9170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481;top:8929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481;top:949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806;top:8841;width:817;height:409">
                    <v:group id="shape_0" style="position:absolute;left:4806;top:8841;width:817;height:409">
                      <v:line id="shape_0" from="4806,9250" to="5623,92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8841" to="5623,8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4,8841" to="5624,92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8841" to="4806,92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8842" to="5623,92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8841" to="5214,924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155;top:8911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02;top:9074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458;top:9074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621;top:8842;width:409;height:817">
                    <v:group id="shape_0" style="position:absolute;left:5621;top:8842;width:409;height:817">
                      <v:line id="shape_0" from="6030,8842" to="6030,9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8842" to="5621,9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8842" to="6029,88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9660" to="6029,96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2,8842" to="6030,9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9251" to="6029,9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05;top:9182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858;top:8942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858;top:9486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622;top:9657;width:818;height:409">
                    <v:group id="shape_0" style="position:absolute;left:5622;top:9657;width:818;height:409">
                      <v:line id="shape_0" from="5622,10066" to="6439,10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2,9657" to="6439,9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0,9657" to="6440,100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2,9657" to="5622,100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1,9658" to="6439,10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2,9657" to="6030,100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971;top:9726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718;top:9890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274;top:9890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br/>
      </w:r>
      <w:r>
        <w:rPr>
          <w:b/>
          <w:bCs/>
          <w:i/>
          <w:iCs/>
        </w:rPr>
        <w:t xml:space="preserve">        з</w:t>
      </w:r>
      <w:r>
        <w:rPr>
          <w:b/>
          <w:bCs/>
        </w:rPr>
        <w:t>ЖзЛП,зСзВ  (рис. 49).  ++зЖз,оЖз.</w:t>
        <w:br/>
        <w:t xml:space="preserve">        зЖзВП,оЖз  (рис. 50).  ++оЖо,кОж.</w:t>
        <w:br/>
        <w:t xml:space="preserve">        оКоНП,жОжЛ  (рис. 51).  ++оКо.</w:t>
        <w:br/>
        <w:t xml:space="preserve">        оКоП,кОж  (рис. 52).  ++жОж.</w:t>
        <w:br/>
        <w:t xml:space="preserve">        жОжЛЛ,оЖоЛ.   = 6   (рис. 53).</w:t>
        <w:br/>
      </w:r>
      <w:r>
        <w:rPr/>
        <w:t xml:space="preserve">    “</w:t>
      </w:r>
      <w:r>
        <w:rPr>
          <w:vertAlign w:val="subscript"/>
        </w:rPr>
        <w:t>++</w:t>
      </w:r>
      <w:r>
        <w:rPr/>
        <w:t>”  означает  взятие  из  фигуры.</w:t>
      </w:r>
      <w:r>
        <w:rPr>
          <w:b/>
          <w:bCs/>
        </w:rPr>
        <w:br/>
      </w:r>
      <w:r>
        <w:rPr/>
        <w:t xml:space="preserve">На  каждом  рисунке   очерчена  фигура   перед  </w:t>
        <w:br/>
        <w:t xml:space="preserve">ходом.  Показан  ход.  Рядом  с  фигурой  –  что  </w:t>
        <w:br/>
        <w:t xml:space="preserve">осталось  на  руках.  Фишки,  что  отщепляются  </w:t>
        <w:br/>
        <w:t xml:space="preserve"> от  фигуры  взамен,  –  “точечные”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На  своём  месте  сохранилась  только  фишка  зЖо.    </w:t>
        <w:br/>
        <w:t xml:space="preserve">    Отверстия  по  ходу  решения  строгие.  Но  уже  в  следующей  задаче  они  почти  все  нестрогие.</w:t>
        <w:br/>
        <w:t xml:space="preserve">    В  первых  двух  задачах  “на  отверстие”  они  прямоугольные.       Но  </w:t>
        <w:br/>
        <w:t>правила  не  запрещают  отверстиям  быть  любыми.</w:t>
        <w:br/>
        <w:br/>
        <w:t xml:space="preserve">    ЗАДАЧА   2   “ПЕРЕСТРОЙКИ”   </w:t>
        <w:br/>
        <w:t>С   РЕШЕНИЕМ</w:t>
        <w:br/>
        <w:t xml:space="preserve">    Начальная  фигура  на  рис. 54.</w:t>
        <w:br/>
      </w:r>
      <w:r>
        <w:rPr>
          <w:b/>
          <w:bCs/>
        </w:rPr>
        <w:t xml:space="preserve">    (жОж,оЖо,оЖз,жЗс)</w:t>
        <w:br/>
      </w:r>
      <w:r>
        <w:rPr/>
        <w:t xml:space="preserve">    Набрать  5  квадратов.</w:t>
        <w:br/>
        <w:br/>
        <w:br/>
        <w:br/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2590</wp:posOffset>
                </wp:positionH>
                <wp:positionV relativeFrom="paragraph">
                  <wp:posOffset>173355</wp:posOffset>
                </wp:positionV>
                <wp:extent cx="1038225" cy="1297940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97800"/>
                          <a:chOff x="0" y="0"/>
                          <a:chExt cx="1038240" cy="1297800"/>
                        </a:xfrm>
                      </wpg:grpSpPr>
                      <wps:wsp>
                        <wps:cNvSpPr txBox="1"/>
                        <wps:spPr>
                          <a:xfrm>
                            <a:off x="195120" y="103896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824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0280" y="1440"/>
                              <a:ext cx="519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884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480" y="5184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1555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555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260280"/>
                              <a:ext cx="519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400" y="10476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3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3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144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12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2113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04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90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22536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04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050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51876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92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72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4824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519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52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778680"/>
                              <a:ext cx="519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84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480" y="1033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25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25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960" y="51948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21960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47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256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948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880" y="21132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04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48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3.65pt;width:81.7pt;height:102.2pt" coordorigin="4634,273" coordsize="1634,2044">
                <v:shape id="shape_0" fillcolor="white" stroked="t" o:allowincell="f" style="position:absolute;left:4941;top:1909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34;top:273;width:1634;height:1635">
                  <v:group id="shape_0" style="position:absolute;left:5044;top:276;width:818;height:407">
                    <v:group id="shape_0" style="position:absolute;left:5044;top:276;width:818;height:407">
                      <v:line id="shape_0" from="5044,683" to="5861,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276" to="5861,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2,276" to="5862,6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276" to="5044,6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3,276" to="5861,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276" to="5452,6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394;top:357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86;top:520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146;top:520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042;top:683;width:817;height:408">
                    <v:group id="shape_0" style="position:absolute;left:5042;top:683;width:817;height:408">
                      <v:line id="shape_0" from="5042,683" to="5859,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2,1091" to="5859,1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2,683" to="5042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683" to="5860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2,683" to="5450,10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1,683" to="5859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391;top:848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94;top:767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144;top:767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859;top:276;width:409;height:817">
                    <v:group id="shape_0" style="position:absolute;left:5859;top:276;width:409;height:817">
                      <v:line id="shape_0" from="6268,276" to="6268,1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276" to="5859,1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276" to="6267,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1093" to="6267,10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276" to="6268,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684" to="6267,1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943;top:608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096;top:912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096;top:369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635;top:273;width:409;height:817">
                    <v:group id="shape_0" style="position:absolute;left:4635;top:273;width:409;height:817">
                      <v:line id="shape_0" from="4636,273" to="4636,10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5,273" to="5045,10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1091" to="5044,1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273" to="5044,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682" to="5043,10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6,273" to="5044,6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851;top:628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719;top:369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719;top:911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044;top:1090;width:818;height:409">
                    <v:group id="shape_0" style="position:absolute;left:5044;top:1090;width:818;height:409">
                      <v:line id="shape_0" from="5044,1500" to="5861,15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1090" to="5861,10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2,1090" to="5862,14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1090" to="5044,14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3,1091" to="5861,14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1090" to="5452,14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393;top:1166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131;top:1329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96;top:1330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044;top:1500;width:818;height:407">
                    <v:group id="shape_0" style="position:absolute;left:5044;top:1500;width:818;height:407">
                      <v:line id="shape_0" from="5044,1500" to="5861,1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1907" to="5861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1500" to="5044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2,1500" to="5862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1500" to="5452,19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3,1500" to="5861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394;top:1662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141;top:1582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98;top:1582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859;top:1091;width:409;height:817">
                    <v:group id="shape_0" style="position:absolute;left:5859;top:1091;width:409;height:817">
                      <v:line id="shape_0" from="6268,1091" to="6268,1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1091" to="5859,1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1091" to="6267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1909" to="6267,19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1091" to="6268,1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1500" to="6267,19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943;top:1437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096;top:1178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096;top:1741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634;top:1091;width:409;height:817">
                    <v:group id="shape_0" style="position:absolute;left:4634;top:1091;width:409;height:817">
                      <v:line id="shape_0" from="4635,1091" to="4635,19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1091" to="5044,19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1909" to="5043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1091" to="5043,1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4,1500" to="5042,190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1091" to="5043,14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851;top:1424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720;top:1728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737;top:119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  РЕШЕНИЕ</w:t>
        <w:br/>
      </w:r>
      <w:r>
        <w:rPr>
          <w:b/>
          <w:bCs/>
        </w:rPr>
        <w:t xml:space="preserve">        жОжНН,оЖз.  ++оЖз,сЗж.</w:t>
        <w:br/>
        <w:t xml:space="preserve">        жЗсЛ,оЖз.  ++жОж,зЖо.</w:t>
        <w:br/>
        <w:t xml:space="preserve">        оЖоПН,жОж.  ++жЗс,зСз.</w:t>
        <w:br/>
        <w:t xml:space="preserve">        жЗсН,зЖо.   зСзЛЛ.  ++жЗж.</w:t>
        <w:br/>
        <w:t xml:space="preserve">        жЗжН,</w:t>
      </w:r>
      <w:r>
        <w:rPr>
          <w:b/>
          <w:bCs/>
          <w:u w:val="single"/>
        </w:rPr>
        <w:t>сЗж</w:t>
      </w:r>
      <w:r>
        <w:rPr/>
        <w:t xml:space="preserve">  (тремя  цветами)</w:t>
      </w:r>
      <w:r>
        <w:rPr>
          <w:b/>
          <w:bCs/>
        </w:rPr>
        <w:t>.   = 5   (рис. 55).</w:t>
        <w:br/>
      </w:r>
      <w:r>
        <w:rPr/>
        <w:t>Здесь  ходы  без  отщепления  после  них  –  пары.</w:t>
      </w:r>
      <w:r>
        <w:rPr>
          <w:b/>
          <w:bCs/>
        </w:rPr>
        <w:br/>
        <w:br/>
      </w:r>
      <w:r>
        <w:rPr/>
        <w:t xml:space="preserve">   ЗАДАЧА   3   “ПЕРЕСТРОЙКИ”</w:t>
        <w:br/>
        <w:t xml:space="preserve">Общая  фигура  –  рис. 56    </w:t>
      </w:r>
      <w:r>
        <w:rPr>
          <w:b/>
          <w:bCs/>
        </w:rPr>
        <w:t>(оКо,кОж,оЖз,жЗс,сЗс)   9.</w:t>
        <w:br/>
      </w:r>
      <w:r>
        <w:rPr/>
        <w:t>(Набрать  9  пустых  клеток.)</w:t>
        <w:br/>
      </w:r>
      <w:r>
        <w:rPr>
          <w:b/>
          <w:bCs/>
        </w:rPr>
        <w:br/>
      </w:r>
      <w:r>
        <w:rPr/>
        <w:t xml:space="preserve">    ЗАДАЧА   4   “ПЕРЕСТРОЙКИ”</w:t>
        <w:br/>
        <w:t xml:space="preserve">Начальная  фигура  –  рис. 57.    </w:t>
      </w:r>
      <w:r>
        <w:rPr>
          <w:b/>
          <w:bCs/>
        </w:rPr>
        <w:t>(оЖо,жЗж,жЗс,сЗж,зСз)   11.</w:t>
        <w:br/>
        <w:br/>
      </w:r>
      <w:r>
        <w:rPr/>
        <w:t xml:space="preserve">    ЗАДАЧА   5   “ПЕРЕСТРОЙКИ”</w:t>
        <w:br/>
        <w:t xml:space="preserve">Общая  фигура  –  рис. 58.    </w:t>
      </w:r>
      <w:r>
        <w:rPr>
          <w:b/>
          <w:bCs/>
        </w:rPr>
        <w:t>(кОк,кОж,оЖз,жЗс,зСз)   11.</w:t>
      </w:r>
      <w:r>
        <w:rPr/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2764155</wp:posOffset>
                </wp:positionV>
                <wp:extent cx="3803015" cy="2138045"/>
                <wp:effectExtent l="5080" t="444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2138040"/>
                          <a:chOff x="0" y="0"/>
                          <a:chExt cx="380304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81440" cy="187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400" y="1619280"/>
                              <a:ext cx="8420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8960" cy="155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56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640" y="21564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3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08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219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1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4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51732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400" y="439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4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4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0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09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83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3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7772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64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9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54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4125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7772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564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63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08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960" y="77724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253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01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050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480" y="129528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400" y="406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422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22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528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471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497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504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4800" y="0"/>
                            <a:ext cx="1037520" cy="110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240" y="842760"/>
                              <a:ext cx="8420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7520" cy="7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240" y="72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21564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3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08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480" y="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480" y="1090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7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7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25956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99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4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003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160" y="210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83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4039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47120" y="777240"/>
                            <a:ext cx="1555920" cy="13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400" y="1101600"/>
                              <a:ext cx="8420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592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098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960" y="72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04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2592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134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25848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090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51876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388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120" y="77724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12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0" y="1087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65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565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880" y="51876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2152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212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30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440" y="51804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6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13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4920" y="72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5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96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43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99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217.65pt;width:299.45pt;height:168.35pt" coordorigin="279,4353" coordsize="5989,3367">
                <v:group id="shape_0" style="position:absolute;left:279;top:4354;width:1703;height:2958">
                  <v:shape id="shape_0" fillcolor="white" stroked="t" o:allowincell="f" style="position:absolute;left:656;top:6904;width:13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79;top:4354;width:1636;height:2447">
                    <v:group id="shape_0" style="position:absolute;left:688;top:4354;width:409;height:817">
                      <v:group id="shape_0" style="position:absolute;left:688;top:4354;width:409;height:817">
                        <v:line id="shape_0" from="1097,4354" to="1097,5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4354" to="688,5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4354" to="1096,43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5172" to="1096,51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,4354" to="1097,4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4763" to="1096,51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772;top:469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925;top:445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925;top:499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096;top:4354;width:409;height:817">
                      <v:group id="shape_0" style="position:absolute;left:1096;top:4354;width:409;height:817">
                        <v:line id="shape_0" from="1097,4354" to="1097,51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4354" to="1506,51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5172" to="1505,5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4354" to="1505,4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4763" to="1504,517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4354" to="1505,47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1313;top:4700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182;top:500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182;top:444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87;top:5169;width:817;height:409">
                      <v:group id="shape_0" style="position:absolute;left:687;top:5169;width:817;height:409">
                        <v:line id="shape_0" from="687,5578" to="1504,5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5169" to="1504,51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5169" to="1505,55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5169" to="687,55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5170" to="1504,5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5169" to="1095,557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036;top:523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783;top:540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339;top:540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79;top:5170;width:409;height:817">
                      <v:group id="shape_0" style="position:absolute;left:279;top:5170;width:409;height:817">
                        <v:line id="shape_0" from="280,5170" to="280,59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,5170" to="689,59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,5988" to="688,5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,5170" to="688,5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5579" to="687,598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,5170" to="688,55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95;top:550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63;top:526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63;top:580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88;top:5578;width:409;height:817">
                      <v:group id="shape_0" style="position:absolute;left:688;top:5578;width:409;height:817">
                        <v:line id="shape_0" from="689,5578" to="689,63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8,5578" to="1098,63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,6396" to="1097,6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,5578" to="1097,5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5987" to="1096,63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,5578" to="1097,59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904;top:592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772;top:566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772;top:622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096;top:5578;width:409;height:817">
                      <v:group id="shape_0" style="position:absolute;left:1096;top:5578;width:409;height:817">
                        <v:line id="shape_0" from="1505,5578" to="1505,6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5578" to="1096,6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5578" to="1504,5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6396" to="1504,63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5578" to="1505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5987" to="1504,6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182;top:591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334;top:567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334;top:622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04;top:5578;width:409;height:817">
                      <v:group id="shape_0" style="position:absolute;left:1504;top:5578;width:409;height:817">
                        <v:line id="shape_0" from="1505,5578" to="1505,63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4,5578" to="1914,63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6396" to="1913,6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5578" to="1913,5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4,5987" to="1912,63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5,5578" to="1913,59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1720;top:5933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588;top:567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588;top:621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097;top:6394;width:817;height:407">
                      <v:group id="shape_0" style="position:absolute;left:1097;top:6394;width:817;height:407">
                        <v:line id="shape_0" from="1097,6802" to="1914,68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6394" to="1914,6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5,6394" to="1915,6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6394" to="1097,6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6394" to="1914,68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6394" to="1505,680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446;top:645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193;top:661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1729;top:661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79;top:6394;width:818;height:407">
                      <v:group id="shape_0" style="position:absolute;left:279;top:6394;width:818;height:407">
                        <v:line id="shape_0" from="279,6802" to="1096,68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6394" to="1096,6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6394" to="1097,6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6394" to="279,6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6394" to="1096,68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,6394" to="687,680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628;top:646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66;top:663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931;top:663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2082;top:4353;width:1633;height:1735">
                  <v:shape id="shape_0" fillcolor="white" stroked="t" o:allowincell="f" style="position:absolute;left:2356;top:5680;width:13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082;top:4353;width:1633;height:1226">
                    <v:group id="shape_0" style="position:absolute;left:3306;top:4354;width:409;height:817">
                      <v:group id="shape_0" style="position:absolute;left:3306;top:4354;width:409;height:817">
                        <v:line id="shape_0" from="3307,4354" to="3307,51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6,4354" to="3716,51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7,5172" to="3715,5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7,4354" to="3715,4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6,4763" to="3714,517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7,4354" to="3715,47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523;top:469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3392;top:445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3392;top:499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89;top:4353;width:818;height:409">
                      <v:group id="shape_0" style="position:absolute;left:2489;top:4353;width:818;height:409">
                        <v:line id="shape_0" from="2489,4354" to="3306,4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9,4763" to="3306,47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9,4354" to="2489,4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7,4354" to="3307,4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9,4353" to="2897,47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8,4354" to="3306,4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839;top:4525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586;top:444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3143;top:444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90;top:4762;width:409;height:818">
                      <v:group id="shape_0" style="position:absolute;left:2490;top:4762;width:409;height:818">
                        <v:line id="shape_0" from="2899,4762" to="2899,5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0,4762" to="2490,5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0,4762" to="2898,47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0,5580" to="2898,55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1,4762" to="2899,5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0,5171" to="2898,55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576;top:510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728;top:484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737;top:539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82;top:4354;width:409;height:817">
                      <v:group id="shape_0" style="position:absolute;left:2082;top:4354;width:409;height:817">
                        <v:line id="shape_0" from="2491,4354" to="2491,5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2,4354" to="2082,51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2,4354" to="2490,43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2,5172" to="2490,51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3,4354" to="2491,4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2,4763" to="2490,51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2170;top:468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322;top:444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322;top:499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818;top:5577;width:2450;height:2143">
                  <v:shape id="shape_0" fillcolor="white" stroked="t" o:allowincell="f" style="position:absolute;left:4634;top:7312;width:132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818;top:5577;width:2450;height:1634">
                    <v:group id="shape_0" style="position:absolute;left:3818;top:5577;width:818;height:409">
                      <v:group id="shape_0" style="position:absolute;left:3818;top:5577;width:818;height:409">
                        <v:line id="shape_0" from="3818,5578" to="4635,5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5987" to="4635,5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5578" to="3818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6,5578" to="4636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5577" to="4226,59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7,5578" to="4635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178;top:5750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3915;top:567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472;top:567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632;top:5578;width:818;height:407">
                      <v:group id="shape_0" style="position:absolute;left:4632;top:5578;width:818;height:407">
                        <v:line id="shape_0" from="4632,5578" to="5449,5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2,5986" to="5449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2,5578" to="4632,5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0,5578" to="5450,5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2,5578" to="5040,59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5578" to="5449,5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81;top:5743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284;top:566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734;top:566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26;top:5985;width:818;height:409">
                      <v:group id="shape_0" style="position:absolute;left:4226;top:5985;width:818;height:409">
                        <v:line id="shape_0" from="4226,5986" to="5043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6,6395" to="5043,6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6,5986" to="4226,6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4,5986" to="5044,6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6,5985" to="4634,63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5,5986" to="5043,6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576;top:616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323;top:608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880;top:608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42;top:5984;width:818;height:409">
                      <v:group id="shape_0" style="position:absolute;left:5042;top:5984;width:818;height:409">
                        <v:line id="shape_0" from="5042,5985" to="5859,5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6394" to="5859,6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5985" to="5042,6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0,5985" to="5860,6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5984" to="5450,63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5985" to="5859,6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391;top:615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694;top:607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138;top:607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26;top:6394;width:818;height:407">
                      <v:group id="shape_0" style="position:absolute;left:4226;top:6394;width:818;height:407">
                        <v:line id="shape_0" from="4226,6802" to="5043,68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6,6394" to="5043,6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4,6394" to="5044,6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6,6394" to="4226,6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5,6394" to="5043,68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6,6394" to="4634,680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575;top:6455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322;top:663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878;top:663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24;top:6801;width:817;height:409">
                      <v:group id="shape_0" style="position:absolute;left:4224;top:6801;width:817;height:409">
                        <v:line id="shape_0" from="4224,6802" to="5041,6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7211" to="5041,7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6802" to="4224,7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6802" to="5042,7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6801" to="4632,72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3,6802" to="5041,7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604;top:697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313;top:689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878;top:689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041;top:6394;width:408;height:817">
                      <v:group id="shape_0" style="position:absolute;left:5041;top:6394;width:408;height:817">
                        <v:line id="shape_0" from="5450,6394" to="5450,7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6394" to="5041,7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6394" to="5449,6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7212" to="5449,7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6394" to="5450,6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6803" to="5449,72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125;top:6733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5278;top:705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278;top:649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50;top:6393;width:818;height:409">
                      <v:group id="shape_0" style="position:absolute;left:5450;top:6393;width:818;height:409">
                        <v:line id="shape_0" from="5450,6394" to="6267,6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0,6803" to="6267,6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0,6394" to="5450,6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8,6394" to="6268,6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0,6393" to="5858,6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6394" to="6267,6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99;top:657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546;top:649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102;top:649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57;top:5578;width:409;height:817">
                      <v:group id="shape_0" style="position:absolute;left:5857;top:5578;width:409;height:817">
                        <v:line id="shape_0" from="6266,5578" to="6266,6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7,5578" to="5857,6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7,5578" to="6265,5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7,6396" to="6265,63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8,5578" to="6266,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7,5987" to="6265,6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943;top:5924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095;top:566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104;top:620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br/>
        <w:t xml:space="preserve">    У  задачи  5  не  одно  решение.</w:t>
        <w:br/>
        <w:t>Найти  какое-либо.</w:t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8170</wp:posOffset>
                </wp:positionH>
                <wp:positionV relativeFrom="paragraph">
                  <wp:posOffset>5095240</wp:posOffset>
                </wp:positionV>
                <wp:extent cx="777240" cy="1036955"/>
                <wp:effectExtent l="6350" t="5080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036800"/>
                          <a:chOff x="0" y="0"/>
                          <a:chExt cx="777240" cy="1036800"/>
                        </a:xfrm>
                      </wpg:grpSpPr>
                      <wpg:grpSp>
                        <wpg:cNvGrpSpPr/>
                        <wpg:grpSpPr>
                          <a:xfrm>
                            <a:off x="518040" y="259200"/>
                            <a:ext cx="25920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2888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210600"/>
                                  <a:ext cx="648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4" h="5712">
                                        <a:moveTo>
                                          <a:pt x="0" y="0"/>
                                        </a:moveTo>
                                        <a:lnTo>
                                          <a:pt x="408" y="0"/>
                                        </a:lnTo>
                                        <a:lnTo>
                                          <a:pt x="1224" y="2856"/>
                                        </a:lnTo>
                                        <a:lnTo>
                                          <a:pt x="0" y="5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19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4" h="5712">
                                        <a:moveTo>
                                          <a:pt x="1224" y="0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0" y="2856"/>
                                        </a:lnTo>
                                        <a:lnTo>
                                          <a:pt x="1224" y="5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536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920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816">
                                    <a:moveTo>
                                      <a:pt x="0" y="0"/>
                                    </a:moveTo>
                                    <a:lnTo>
                                      <a:pt x="408" y="408"/>
                                    </a:lnTo>
                                    <a:lnTo>
                                      <a:pt x="0" y="8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0" y="0"/>
                                    </a:moveTo>
                                    <a:lnTo>
                                      <a:pt x="1632" y="0"/>
                                    </a:lnTo>
                                    <a:lnTo>
                                      <a:pt x="1632" y="16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4824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3264">
                                      <a:moveTo>
                                        <a:pt x="0" y="2448"/>
                                      </a:moveTo>
                                      <a:lnTo>
                                        <a:pt x="0" y="2856"/>
                                      </a:lnTo>
                                      <a:lnTo>
                                        <a:pt x="816" y="3264"/>
                                      </a:lnTo>
                                      <a:lnTo>
                                        <a:pt x="1632" y="3264"/>
                                      </a:lnTo>
                                      <a:lnTo>
                                        <a:pt x="2448" y="2856"/>
                                      </a:lnTo>
                                      <a:lnTo>
                                        <a:pt x="2448" y="2040"/>
                                      </a:lnTo>
                                      <a:lnTo>
                                        <a:pt x="1632" y="1632"/>
                                      </a:lnTo>
                                      <a:lnTo>
                                        <a:pt x="2448" y="1224"/>
                                      </a:lnTo>
                                      <a:lnTo>
                                        <a:pt x="2448" y="408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81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9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884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0" y="1632"/>
                                    </a:moveTo>
                                    <a:lnTo>
                                      <a:pt x="1632" y="1632"/>
                                    </a:lnTo>
                                    <a:lnTo>
                                      <a:pt x="16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16200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3264">
                                      <a:moveTo>
                                        <a:pt x="0" y="2448"/>
                                      </a:moveTo>
                                      <a:lnTo>
                                        <a:pt x="0" y="2856"/>
                                      </a:lnTo>
                                      <a:lnTo>
                                        <a:pt x="816" y="3264"/>
                                      </a:lnTo>
                                      <a:lnTo>
                                        <a:pt x="1632" y="3264"/>
                                      </a:lnTo>
                                      <a:lnTo>
                                        <a:pt x="2448" y="2856"/>
                                      </a:lnTo>
                                      <a:lnTo>
                                        <a:pt x="2448" y="2040"/>
                                      </a:lnTo>
                                      <a:lnTo>
                                        <a:pt x="1632" y="1632"/>
                                      </a:lnTo>
                                      <a:lnTo>
                                        <a:pt x="2448" y="1224"/>
                                      </a:lnTo>
                                      <a:lnTo>
                                        <a:pt x="2448" y="408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81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9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180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04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80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48240"/>
                                  <a:ext cx="583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2" h="5712">
                                      <a:moveTo>
                                        <a:pt x="0" y="1632"/>
                                      </a:moveTo>
                                      <a:lnTo>
                                        <a:pt x="408" y="816"/>
                                      </a:lnTo>
                                      <a:lnTo>
                                        <a:pt x="816" y="408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2448" y="0"/>
                                      </a:lnTo>
                                      <a:lnTo>
                                        <a:pt x="3264" y="408"/>
                                      </a:lnTo>
                                      <a:lnTo>
                                        <a:pt x="3672" y="1224"/>
                                      </a:lnTo>
                                      <a:lnTo>
                                        <a:pt x="3672" y="1632"/>
                                      </a:lnTo>
                                      <a:lnTo>
                                        <a:pt x="3264" y="2448"/>
                                      </a:lnTo>
                                      <a:lnTo>
                                        <a:pt x="2040" y="2856"/>
                                      </a:lnTo>
                                      <a:lnTo>
                                        <a:pt x="3264" y="3264"/>
                                      </a:lnTo>
                                      <a:lnTo>
                                        <a:pt x="3672" y="4080"/>
                                      </a:lnTo>
                                      <a:lnTo>
                                        <a:pt x="3672" y="4488"/>
                                      </a:lnTo>
                                      <a:lnTo>
                                        <a:pt x="3264" y="5304"/>
                                      </a:lnTo>
                                      <a:lnTo>
                                        <a:pt x="2448" y="5712"/>
                                      </a:lnTo>
                                      <a:lnTo>
                                        <a:pt x="1632" y="5712"/>
                                      </a:lnTo>
                                      <a:lnTo>
                                        <a:pt x="816" y="5304"/>
                                      </a:lnTo>
                                      <a:lnTo>
                                        <a:pt x="408" y="4896"/>
                                      </a:lnTo>
                                      <a:lnTo>
                                        <a:pt x="0" y="4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180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408">
                                    <a:moveTo>
                                      <a:pt x="0" y="0"/>
                                    </a:moveTo>
                                    <a:lnTo>
                                      <a:pt x="408" y="408"/>
                                    </a:lnTo>
                                    <a:lnTo>
                                      <a:pt x="8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0" y="0"/>
                                    </a:moveTo>
                                    <a:lnTo>
                                      <a:pt x="0" y="1632"/>
                                    </a:lnTo>
                                    <a:lnTo>
                                      <a:pt x="1632" y="16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15660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632">
                                      <a:moveTo>
                                        <a:pt x="0" y="1632"/>
                                      </a:moveTo>
                                      <a:lnTo>
                                        <a:pt x="816" y="0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2448" y="16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60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1260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20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0" y="1632"/>
                                    </a:moveTo>
                                    <a:lnTo>
                                      <a:pt x="1632" y="1632"/>
                                    </a:lnTo>
                                    <a:lnTo>
                                      <a:pt x="16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200" y="15660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632">
                                      <a:moveTo>
                                        <a:pt x="0" y="1632"/>
                                      </a:moveTo>
                                      <a:lnTo>
                                        <a:pt x="816" y="0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2448" y="16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60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0"/>
                                  <a:ext cx="1260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9200" y="777240"/>
                            <a:ext cx="518040" cy="2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04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880"/>
                                <a:ext cx="5180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583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2" h="5712">
                                      <a:moveTo>
                                        <a:pt x="3672" y="4896"/>
                                      </a:moveTo>
                                      <a:lnTo>
                                        <a:pt x="3264" y="5304"/>
                                      </a:lnTo>
                                      <a:lnTo>
                                        <a:pt x="2448" y="5712"/>
                                      </a:lnTo>
                                      <a:lnTo>
                                        <a:pt x="1632" y="5712"/>
                                      </a:lnTo>
                                      <a:lnTo>
                                        <a:pt x="816" y="5304"/>
                                      </a:lnTo>
                                      <a:lnTo>
                                        <a:pt x="408" y="4896"/>
                                      </a:lnTo>
                                      <a:lnTo>
                                        <a:pt x="0" y="3672"/>
                                      </a:lnTo>
                                      <a:lnTo>
                                        <a:pt x="0" y="2040"/>
                                      </a:lnTo>
                                      <a:lnTo>
                                        <a:pt x="408" y="816"/>
                                      </a:lnTo>
                                      <a:lnTo>
                                        <a:pt x="816" y="408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2448" y="0"/>
                                      </a:lnTo>
                                      <a:lnTo>
                                        <a:pt x="3264" y="408"/>
                                      </a:lnTo>
                                      <a:lnTo>
                                        <a:pt x="3672" y="8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180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408">
                                    <a:moveTo>
                                      <a:pt x="0" y="408"/>
                                    </a:moveTo>
                                    <a:lnTo>
                                      <a:pt x="408" y="0"/>
                                    </a:lnTo>
                                    <a:lnTo>
                                      <a:pt x="816" y="4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84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0" y="0"/>
                                    </a:moveTo>
                                    <a:lnTo>
                                      <a:pt x="1632" y="0"/>
                                    </a:lnTo>
                                    <a:lnTo>
                                      <a:pt x="1632" y="16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4824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3264">
                                      <a:moveTo>
                                        <a:pt x="0" y="2448"/>
                                      </a:moveTo>
                                      <a:lnTo>
                                        <a:pt x="0" y="2856"/>
                                      </a:lnTo>
                                      <a:lnTo>
                                        <a:pt x="816" y="3264"/>
                                      </a:lnTo>
                                      <a:lnTo>
                                        <a:pt x="1632" y="3264"/>
                                      </a:lnTo>
                                      <a:lnTo>
                                        <a:pt x="2448" y="2856"/>
                                      </a:lnTo>
                                      <a:lnTo>
                                        <a:pt x="2448" y="2040"/>
                                      </a:lnTo>
                                      <a:lnTo>
                                        <a:pt x="1632" y="1632"/>
                                      </a:lnTo>
                                      <a:lnTo>
                                        <a:pt x="2448" y="1224"/>
                                      </a:lnTo>
                                      <a:lnTo>
                                        <a:pt x="2448" y="408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8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9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163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4824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3264">
                                      <a:moveTo>
                                        <a:pt x="0" y="2448"/>
                                      </a:moveTo>
                                      <a:lnTo>
                                        <a:pt x="0" y="2856"/>
                                      </a:lnTo>
                                      <a:lnTo>
                                        <a:pt x="816" y="3264"/>
                                      </a:lnTo>
                                      <a:lnTo>
                                        <a:pt x="1632" y="3264"/>
                                      </a:lnTo>
                                      <a:lnTo>
                                        <a:pt x="2448" y="2856"/>
                                      </a:lnTo>
                                      <a:lnTo>
                                        <a:pt x="2448" y="2040"/>
                                      </a:lnTo>
                                      <a:lnTo>
                                        <a:pt x="1632" y="1632"/>
                                      </a:lnTo>
                                      <a:lnTo>
                                        <a:pt x="2448" y="1224"/>
                                      </a:lnTo>
                                      <a:lnTo>
                                        <a:pt x="2448" y="408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8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92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804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163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8240"/>
                                <a:ext cx="39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3264">
                                    <a:moveTo>
                                      <a:pt x="2448" y="2856"/>
                                    </a:moveTo>
                                    <a:lnTo>
                                      <a:pt x="1632" y="3264"/>
                                    </a:lnTo>
                                    <a:lnTo>
                                      <a:pt x="816" y="3264"/>
                                    </a:lnTo>
                                    <a:lnTo>
                                      <a:pt x="0" y="2448"/>
                                    </a:lnTo>
                                    <a:lnTo>
                                      <a:pt x="0" y="816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1632" y="0"/>
                                    </a:lnTo>
                                    <a:lnTo>
                                      <a:pt x="2448" y="4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520"/>
                                <a:ext cx="5180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583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2" h="5712">
                                      <a:moveTo>
                                        <a:pt x="0" y="1632"/>
                                      </a:moveTo>
                                      <a:lnTo>
                                        <a:pt x="408" y="816"/>
                                      </a:lnTo>
                                      <a:lnTo>
                                        <a:pt x="816" y="408"/>
                                      </a:lnTo>
                                      <a:lnTo>
                                        <a:pt x="1632" y="0"/>
                                      </a:lnTo>
                                      <a:lnTo>
                                        <a:pt x="2448" y="0"/>
                                      </a:lnTo>
                                      <a:lnTo>
                                        <a:pt x="3264" y="408"/>
                                      </a:lnTo>
                                      <a:lnTo>
                                        <a:pt x="3672" y="1224"/>
                                      </a:lnTo>
                                      <a:lnTo>
                                        <a:pt x="3672" y="1632"/>
                                      </a:lnTo>
                                      <a:lnTo>
                                        <a:pt x="3264" y="2448"/>
                                      </a:lnTo>
                                      <a:lnTo>
                                        <a:pt x="2040" y="2856"/>
                                      </a:lnTo>
                                      <a:lnTo>
                                        <a:pt x="3264" y="3264"/>
                                      </a:lnTo>
                                      <a:lnTo>
                                        <a:pt x="3672" y="4080"/>
                                      </a:lnTo>
                                      <a:lnTo>
                                        <a:pt x="3672" y="4488"/>
                                      </a:lnTo>
                                      <a:lnTo>
                                        <a:pt x="3264" y="5304"/>
                                      </a:lnTo>
                                      <a:lnTo>
                                        <a:pt x="2448" y="5712"/>
                                      </a:lnTo>
                                      <a:lnTo>
                                        <a:pt x="1632" y="5712"/>
                                      </a:lnTo>
                                      <a:lnTo>
                                        <a:pt x="816" y="5304"/>
                                      </a:lnTo>
                                      <a:lnTo>
                                        <a:pt x="408" y="4896"/>
                                      </a:lnTo>
                                      <a:lnTo>
                                        <a:pt x="0" y="4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180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408">
                                    <a:moveTo>
                                      <a:pt x="0" y="408"/>
                                    </a:moveTo>
                                    <a:lnTo>
                                      <a:pt x="408" y="0"/>
                                    </a:lnTo>
                                    <a:lnTo>
                                      <a:pt x="816" y="4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0"/>
                              <a:ext cx="259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0" y="0"/>
                                    </a:moveTo>
                                    <a:lnTo>
                                      <a:pt x="1632" y="0"/>
                                    </a:lnTo>
                                    <a:lnTo>
                                      <a:pt x="1632" y="16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8240"/>
                                <a:ext cx="39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3264">
                                    <a:moveTo>
                                      <a:pt x="2448" y="2856"/>
                                    </a:moveTo>
                                    <a:lnTo>
                                      <a:pt x="1632" y="3264"/>
                                    </a:lnTo>
                                    <a:lnTo>
                                      <a:pt x="816" y="3264"/>
                                    </a:lnTo>
                                    <a:lnTo>
                                      <a:pt x="0" y="2448"/>
                                    </a:lnTo>
                                    <a:lnTo>
                                      <a:pt x="0" y="816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1632" y="0"/>
                                    </a:lnTo>
                                    <a:lnTo>
                                      <a:pt x="2448" y="4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401.2pt;width:61.25pt;height:81.6pt" coordorigin="4942,8024" coordsize="1225,1632">
                <v:group id="shape_0" style="position:absolute;left:5758;top:8432;width:408;height:816">
                  <v:group id="shape_0" style="position:absolute;left:5758;top:8432;width:408;height:816">
                    <v:group id="shape_0" style="position:absolute;left:5759;top:8432;width:203;height:815">
                      <v:line id="shape_0" from="5759,8432" to="5759,9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60;top:8764;width:102;height:143">
                        <v:shape id="shape_0" coordsize="1224,5712" path="m0,0l408,0l1224,2856l0,5712e" stroked="t" o:allowincell="f" style="position:absolute;left:5860;top:8764;width:29;height:1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24,5712" path="m1224,0l816,0l0,2856l1224,5712e" stroked="t" o:allowincell="f" style="position:absolute;left:5932;top:8764;width:29;height:1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90,8835" to="5930,8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1,8764" to="5911,8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08,816" path="m0,0l408,408l0,816e" stroked="t" o:allowincell="f" style="position:absolute;left:5758;top:8432;width:407;height:8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758;top:8432;width:408;height:408">
                    <v:shape id="shape_0" coordsize="1632,1632" path="m0,0l1632,0l1632,1632e" stroked="t" o:allowincell="f" style="position:absolute;left:5758;top:8432;width:407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027;top:8508;width:62;height:83">
                      <v:shape id="shape_0" coordsize="2448,3264" path="m0,2448l0,2856l816,3264l1632,3264l2448,2856l2448,2040l1632,1632l2448,1224l2448,408l1632,0l816,0l0,408l0,816e" stroked="t" o:allowincell="f" style="position:absolute;left:6027;top:8508;width:61;height: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58,8549" to="6067,8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58;top:8840;width:408;height:408">
                    <v:shape id="shape_0" coordsize="1632,1632" path="m0,1632l1632,1632l1632,0e" stroked="t" o:allowincell="f" style="position:absolute;left:5758;top:8840;width:407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027;top:9095;width:62;height:83">
                      <v:shape id="shape_0" coordsize="2448,3264" path="m0,2448l0,2856l816,3264l1632,3264l2448,2856l2448,2040l1632,1632l2448,1224l2448,408l1632,0l816,0l0,408l0,816e" stroked="t" o:allowincell="f" style="position:absolute;left:6027;top:9095;width:61;height: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58,9135" to="6067,91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942;top:8432;width:817;height:408">
                  <v:group id="shape_0" style="position:absolute;left:4942;top:8432;width:816;height:408">
                    <v:group id="shape_0" style="position:absolute;left:4942;top:8432;width:815;height:220">
                      <v:line id="shape_0" from="4942,8432" to="5757,8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72,5712" path="m0,1632l408,816l816,408l1632,0l2448,0l3264,408l3672,1224l3672,1632l3264,2448l2040,2856l3264,3264l3672,4080l3672,4488l3264,5304l2448,5712l1632,5712l816,5304l408,4896l0,4080e" stroked="t" o:allowincell="f" style="position:absolute;left:5299;top:8508;width:91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16,408" path="m0,0l408,408l816,0e" stroked="t" o:allowincell="f" style="position:absolute;left:4942;top:8432;width:815;height:40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942;top:8432;width:408;height:408">
                    <v:shape id="shape_0" coordsize="1632,1632" path="m0,0l0,1632l1632,1632e" stroked="t" o:allowincell="f" style="position:absolute;left:4942;top:8432;width:407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18;top:8679;width:62;height:83">
                      <v:shape id="shape_0" coordsize="2448,1632" path="m0,1632l816,0l1632,0l2448,1632e" stroked="t" o:allowincell="f" style="position:absolute;left:5018;top:8721;width:61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049,8679" to="5049,87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8,8680" to="5037,87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9,8679" to="5078,87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50;top:8432;width:408;height:408">
                    <v:shape id="shape_0" coordsize="1632,1632" path="m0,1632l1632,1632l1632,0e" stroked="t" o:allowincell="f" style="position:absolute;left:5350;top:8432;width:407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631;top:8679;width:62;height:83">
                      <v:shape id="shape_0" coordsize="2448,1632" path="m0,1632l816,0l1632,0l2448,1632e" stroked="t" o:allowincell="f" style="position:absolute;left:5631;top:8721;width:61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662,8679" to="5662,87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1,8680" to="5650,87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2,8679" to="5691,87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350;top:9248;width:816;height:408">
                  <v:group id="shape_0" style="position:absolute;left:5350;top:9248;width:816;height:408">
                    <v:group id="shape_0" style="position:absolute;left:5350;top:9437;width:815;height:219">
                      <v:line id="shape_0" from="5350,9657" to="6165,9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72,5712" path="m3672,4896l3264,5304l2448,5712l1632,5712l816,5304l408,4896l0,3672l0,2040l408,816l816,408l1632,0l2448,0l3264,408l3672,816e" stroked="t" o:allowincell="f" style="position:absolute;left:5706;top:9437;width:91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16,408" path="m0,408l408,0l816,408e" stroked="t" o:allowincell="f" style="position:absolute;left:5350;top:9248;width:815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758;top:9248;width:408;height:408">
                    <v:shape id="shape_0" coordsize="1632,1632" path="m0,0l1632,0l1632,1632e" stroked="t" o:allowincell="f" style="position:absolute;left:5758;top:9248;width:407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027;top:9324;width:62;height:83">
                      <v:shape id="shape_0" coordsize="2448,3264" path="m0,2448l0,2856l816,3264l1632,3264l2448,2856l2448,2040l1632,1632l2448,1224l2448,408l1632,0l816,0l0,408l0,816e" stroked="t" o:allowincell="f" style="position:absolute;left:6027;top:9324;width:61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58,9365" to="6067,9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50;top:9248;width:408;height:408">
                    <v:shape id="shape_0" coordsize="1632,1632" path="m1632,0l0,0l0,1632e" stroked="t" o:allowincell="f" style="position:absolute;left:5350;top:9248;width:407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26;top:9324;width:62;height:83">
                      <v:shape id="shape_0" coordsize="2448,3264" path="m0,2448l0,2856l816,3264l1632,3264l2448,2856l2448,2040l1632,1632l2448,1224l2448,408l1632,0l816,0l0,408l0,816e" stroked="t" o:allowincell="f" style="position:absolute;left:5426;top:9324;width:61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57,9365" to="5466,9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942;top:8024;width:817;height:408">
                  <v:group id="shape_0" style="position:absolute;left:4942;top:8024;width:408;height:408">
                    <v:shape id="shape_0" coordsize="1632,1632" path="m1632,0l0,0l0,1632e" stroked="t" o:allowincell="f" style="position:absolute;left:4942;top:8024;width:407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48,3264" path="m2448,2856l1632,3264l816,3264l0,2448l0,816l816,0l1632,0l2448,408e" stroked="t" o:allowincell="f" style="position:absolute;left:5018;top:8100;width:61;height: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942;top:8024;width:816;height:408">
                    <v:group id="shape_0" style="position:absolute;left:4942;top:8212;width:815;height:219">
                      <v:line id="shape_0" from="4942,8432" to="5757,8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72,5712" path="m0,1632l408,816l816,408l1632,0l2448,0l3264,408l3672,1224l3672,1632l3264,2448l2040,2856l3264,3264l3672,4080l3672,4488l3264,5304l2448,5712l1632,5712l816,5304l408,4896l0,4080e" stroked="t" o:allowincell="f" style="position:absolute;left:5298;top:8212;width:91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16,408" path="m0,408l408,0l816,408e" stroked="t" o:allowincell="f" style="position:absolute;left:4942;top:8024;width:815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350;top:8024;width:408;height:408">
                    <v:shape id="shape_0" coordsize="1632,1632" path="m0,0l1632,0l1632,1632e" stroked="t" o:allowincell="f" style="position:absolute;left:5350;top:8024;width:407;height:4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48,3264" path="m2448,2856l1632,3264l816,3264l0,2448l0,816l816,0l1632,0l2448,408e" stroked="t" o:allowincell="f" style="position:absolute;left:5619;top:8100;width:61;height: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br/>
        <w:t xml:space="preserve">    ЗАДАЧА   6   “ПЕРЕСТРОЙКИ”</w:t>
        <w:br/>
        <w:t xml:space="preserve">Начальная  фигура  на  рис. 59.  </w:t>
        <w:br/>
      </w:r>
      <w:r>
        <w:rPr>
          <w:b/>
          <w:bCs/>
        </w:rPr>
        <w:t xml:space="preserve">А(жОж,оЖо,зЖо,жЗс,сЗж)   </w:t>
        <w:br/>
        <w:t>Б(оКо,кОк,кОж,жОк,оЖз).</w:t>
      </w:r>
      <w:r>
        <w:rPr/>
        <w:br/>
      </w:r>
      <w:r>
        <w:rPr/>
        <w:t>Задача  распадается  на две.</w:t>
        <w:br/>
        <w:br/>
        <w:t xml:space="preserve">        ЗАДАЧА   6-А  “ПЕРЕСТРОЙКИ”</w:t>
        <w:br/>
        <w:t xml:space="preserve">    С  фигурой  рис. 59  и  фишками  А  набрать  6  очков  </w:t>
        <w:br/>
        <w:t>квадратами.</w:t>
        <w:br/>
      </w:r>
      <w:r>
        <w:rPr/>
        <w:br/>
        <w:br/>
        <w:br/>
        <w:t xml:space="preserve">        ЗАДАЧА   6-Б   “ПЕРЕСТРОЙКИ”</w:t>
        <w:br/>
        <w:t xml:space="preserve">    С  фигурой-решением  задачи  6-А  и  фишками  Б  набрать  11  пустых  клеток.</w:t>
        <w:br/>
        <w:t xml:space="preserve">    Для  решения  этой  задачи  годится  не  всякое  решение  задачи  6-А.</w:t>
        <w:br/>
        <w:br/>
        <w:t xml:space="preserve">    Решения  задач  “Перестройки  –  после  решений  задач  “Окон”.</w:t>
        <w:br/>
        <w:br/>
      </w:r>
      <w:r>
        <w:rPr>
          <w:rFonts w:cs="Arial Black" w:ascii="Arial Black" w:hAnsi="Arial Black"/>
        </w:rPr>
        <w:t xml:space="preserve">                    ИГРЫ   НА   ДОСКАХ </w:t>
        <w:br/>
      </w:r>
      <w:r>
        <w:rPr/>
        <w:t xml:space="preserve">    Играют  на  специальных  досках.  Одна  из  них  –  рис. 43.  Годятся  дос-ки  на  обычных  листах  бумаги,   вложенные  в  прозрачные  файл-пакеты,  где  для  жёсткости  подложен  картон  или  ватман.</w:t>
        <w:br/>
        <w:t xml:space="preserve">    Из  того,  что  ни  одна  из  6  игр   не  вошла  в  “Первую  половину”,    не  следует,   что  они  сложнее.    Игра  “Полосы”  на  досках   соперничала   по  популярности  с  самой  востребованной,  с  “Квадратами”.  А  играли  в  неё  даже  с  7  лет  (правда,  тогда  по  сокращённым  правилам).</w:t>
        <w:br/>
        <w:t xml:space="preserve">    Но  когда  трудности  есть  уже  с  фишками  для  игры,  то  не  до  досок.</w:t>
        <w:br/>
        <w:br/>
      </w:r>
      <w:r>
        <w:rPr>
          <w:rFonts w:cs="Arial" w:ascii="Arial" w:hAnsi="Arial"/>
          <w:b/>
          <w:bCs/>
        </w:rPr>
        <w:t xml:space="preserve">                ИГРА   “ПОЛОСЫ”   (с   7–11  лет)</w:t>
        <w:br/>
      </w:r>
      <w:r>
        <w:rPr/>
        <w:t xml:space="preserve">     В  отличие   от  той  же   игры  без  досок,   здесь   </w:t>
      </w:r>
      <w:r>
        <w:rPr>
          <w:b/>
          <w:bCs/>
        </w:rPr>
        <w:t xml:space="preserve">у  каждого   реальная  доска  (см.  рис. 43).    Доски  окрашены  слабее  фишек  настолько,  что-бы  фишки  чётко  выделялись  на  их  фоне.   </w:t>
      </w:r>
      <w:r>
        <w:rPr/>
        <w:t xml:space="preserve">В  частности,  косые  линии  –  серые.          </w:t>
      </w:r>
      <w:r>
        <w:rPr>
          <w:b/>
          <w:bCs/>
        </w:rPr>
        <w:t xml:space="preserve">Доски  кладутся  </w:t>
      </w:r>
      <w:r>
        <w:rPr/>
        <w:t xml:space="preserve">(каждая  –  параллельно  сдвинутая  другая)  </w:t>
      </w:r>
      <w:r>
        <w:rPr>
          <w:b/>
          <w:bCs/>
        </w:rPr>
        <w:t xml:space="preserve">с  просветом   между   их   длинными  краями,   у  которых   полосы  тре-угольников  –  разных  цветов.  </w:t>
      </w:r>
      <w:r>
        <w:rPr/>
        <w:t>Какая  доска  чья  –  неважно.</w:t>
      </w:r>
      <w:r>
        <w:rPr>
          <w:b/>
          <w:bCs/>
        </w:rPr>
        <w:br/>
        <w:t xml:space="preserve">    Правила  игры  –  те  же  </w:t>
      </w:r>
      <w:r>
        <w:rPr/>
        <w:t>(общие  с  “Дотянушками”  см.  в  начале  опи-сания  игры  “Пары”).</w:t>
        <w:br/>
        <w:t xml:space="preserve">    Если  правила  применяются  полностью,  играть  можно  с  11  лет.   </w:t>
        <w:br/>
        <w:t xml:space="preserve">    Можно   отбросить   четыре   группы  правил:    наказания  за  нарушения,  перехваты,  обмены,  полную  (где-то)  ставить  обязательно.    Но  остаются:  </w:t>
        <w:br/>
        <w:t>“цвет  на  цвет”,  ставить  можно  и  на  чужой  доске,  “полная  даёт  продол-жение”,  отыгрыш  и  зачёт  очков,  оба  подряд  отказались  от  хода.  И  т. д.  Тогда  играть  можно  и  с  7  лет.</w:t>
        <w:br/>
        <w:t xml:space="preserve">    Если  возвращается  последовательно  каждое  из  четырёх      (в  обратном  порядке),   всякий  раз  возраст  увеличивается  на  год.</w:t>
        <w:br/>
        <w:br/>
      </w:r>
      <w:r>
        <w:rPr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ИГРА   “ПОЛОСЫ +”    (с  9-11  лет)</w:t>
      </w:r>
      <w:r>
        <w:rPr>
          <w:rFonts w:cs="Arial" w:ascii="Arial" w:hAnsi="Arial"/>
        </w:rPr>
        <w:br/>
      </w:r>
      <w:r>
        <w:rPr>
          <w:b/>
          <w:bCs/>
        </w:rPr>
        <w:t xml:space="preserve">    Отличия  от  “Полос”  </w:t>
      </w:r>
      <w:r>
        <w:rPr/>
        <w:t>–  в  досках,  в  раздаче  и  в  начале  парт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1505</wp:posOffset>
                </wp:positionH>
                <wp:positionV relativeFrom="paragraph">
                  <wp:posOffset>6451600</wp:posOffset>
                </wp:positionV>
                <wp:extent cx="397510" cy="267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21.1pt;mso-wrap-distance-left:9.05pt;mso-wrap-distance-right:9.05pt;mso-wrap-distance-top:0pt;mso-wrap-distance-bottom:0pt;margin-top:508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335</wp:posOffset>
                </wp:positionH>
                <wp:positionV relativeFrom="paragraph">
                  <wp:posOffset>5739130</wp:posOffset>
                </wp:positionV>
                <wp:extent cx="591820" cy="2679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1.1pt;mso-wrap-distance-left:9.05pt;mso-wrap-distance-right:9.05pt;mso-wrap-distance-top:0pt;mso-wrap-distance-bottom:0pt;margin-top:451.9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9705</wp:posOffset>
                </wp:positionH>
                <wp:positionV relativeFrom="paragraph">
                  <wp:posOffset>6516370</wp:posOffset>
                </wp:positionV>
                <wp:extent cx="332740" cy="2679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1pt;mso-wrap-distance-left:9.05pt;mso-wrap-distance-right:9.05pt;mso-wrap-distance-top:0pt;mso-wrap-distance-bottom:0pt;margin-top:513.1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</w:rPr>
        <w:t xml:space="preserve">Доска  игрока  </w:t>
      </w:r>
      <w:r>
        <w:rPr/>
        <w:t xml:space="preserve">похожа  на  доску  в  “Полосах”  (рис. 43).    Её  размеры  –  </w:t>
      </w:r>
      <w:r>
        <w:rPr>
          <w:b/>
          <w:bCs/>
        </w:rPr>
        <w:t>6  на  10.</w:t>
      </w:r>
      <w:r>
        <w:rPr/>
        <w:t xml:space="preserve">       </w:t>
      </w:r>
      <w:r>
        <w:rPr>
          <w:b/>
          <w:bCs/>
        </w:rPr>
        <w:t>По  длинным  краям  –  полосы  из  фиолетовых  треуголь-ников,   между  ними  –  полосы  из  квадратов,   от  синей   до  красной.  Просвета  между  досками  нет</w:t>
      </w:r>
      <w:r>
        <w:rPr/>
        <w:t xml:space="preserve">  (каждая  доска  –  параллельно  сдвинутая  другая),   </w:t>
      </w:r>
      <w:r>
        <w:rPr>
          <w:b/>
          <w:bCs/>
        </w:rPr>
        <w:t xml:space="preserve">так  что  посредине  образуется  полоса  из  фиолетовых  квад-ратов.  В  фигуре  они  не  идут  никому  </w:t>
      </w:r>
      <w:r>
        <w:rPr/>
        <w:t xml:space="preserve">(фигуры  игроков  могут  слиться  </w:t>
        <w:br/>
        <w:br/>
        <w:br/>
        <w:br/>
        <w:t xml:space="preserve">в  одну).  </w:t>
      </w:r>
      <w:r>
        <w:rPr>
          <w:b/>
          <w:bCs/>
        </w:rPr>
        <w:t>Вместо  просвета  –  жирная  средняя  линия.</w:t>
      </w:r>
      <w:r>
        <w:rPr>
          <w:b/>
          <w:bCs/>
          <w:i/>
          <w:iCs/>
        </w:rPr>
        <w:br/>
      </w:r>
      <w:r>
        <w:rPr>
          <w:b/>
          <w:bCs/>
        </w:rPr>
        <w:t xml:space="preserve">    Раздача:   по  8  фишек  в  запасы,   по  4  на  руки.       Игрок  (сначала  –  кто  начинает)   какие-либо  две  из  четырёх   выставляет  где-нибудь  на  своей  “доске”  как  начальные,  приложив  друг  к  другу.     Дальше  играют  на  двух  фишках,  </w:t>
      </w:r>
      <w:r>
        <w:rPr/>
        <w:t>как  в  “Полосах”.</w:t>
        <w:br/>
        <w:br/>
      </w:r>
      <w:r>
        <w:rPr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ИГРА   “ВСТАВКИ”   (с  11  лет)</w:t>
        <w:br/>
      </w:r>
      <w:r>
        <w:rPr>
          <w:b/>
          <w:bCs/>
        </w:rPr>
        <w:t xml:space="preserve">    Те  же  две  доски,  что  в  “Полосах”.  Отличия  –  следующие.</w:t>
        <w:br/>
        <w:t xml:space="preserve">    В   течение   всей   партии    фишки   разрешается   выставлять,    ни   к  чему  не  прикладывая.  В  роли  полной  фишки  выступает  </w:t>
      </w:r>
      <w:r>
        <w:rPr>
          <w:b/>
          <w:bCs/>
          <w:u w:val="single"/>
        </w:rPr>
        <w:t>вставка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среди  фишек,   к  которым  прикладывается  фишка-вставка,   должны  быть  две,   не  приложенные   друг   к  другу   </w:t>
      </w:r>
      <w:r>
        <w:rPr/>
        <w:t>(и  она  вставляется  между  ними).</w:t>
      </w:r>
      <w:r>
        <w:rPr>
          <w:b/>
          <w:bCs/>
        </w:rPr>
        <w:t xml:space="preserve">       Соответственно  продолжение  и  перехват  даёт  </w:t>
      </w:r>
      <w:r>
        <w:rPr/>
        <w:t xml:space="preserve">не  полная,  а  </w:t>
      </w:r>
      <w:r>
        <w:rPr>
          <w:b/>
          <w:bCs/>
        </w:rPr>
        <w:t xml:space="preserve">вставка,  и  вместо  правила  полной  здесь  –  </w:t>
      </w:r>
      <w:r>
        <w:rPr>
          <w:b/>
          <w:bCs/>
          <w:u w:val="single"/>
        </w:rPr>
        <w:t>правило  вставки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счита-ется  ошибкой   выставить  фишку  как  </w:t>
      </w:r>
      <w:r>
        <w:rPr>
          <w:b/>
          <w:bCs/>
          <w:u w:val="single"/>
        </w:rPr>
        <w:t>простую</w:t>
      </w:r>
      <w:r>
        <w:rPr>
          <w:b/>
          <w:bCs/>
        </w:rPr>
        <w:t xml:space="preserve">  (то  есть  не  вставку),  если  где-то,  на  какой-то  из  досок, её  можно  выставить  как  вставку.</w:t>
        <w:br/>
        <w:t xml:space="preserve">    Очки  игроку  начисляются  </w:t>
      </w:r>
      <w:r>
        <w:rPr/>
        <w:t xml:space="preserve">не  за  квадраты,  а  </w:t>
      </w:r>
      <w:r>
        <w:rPr>
          <w:b/>
          <w:bCs/>
        </w:rPr>
        <w:t>за  фишки,  оказавши-еся  вставками  в  итоговом  заполнении  его  доски.</w:t>
        <w:br/>
        <w:br/>
      </w:r>
      <w:r>
        <w:rPr>
          <w:rFonts w:cs="Arial" w:ascii="Arial" w:hAnsi="Arial"/>
          <w:b/>
          <w:bCs/>
        </w:rPr>
        <w:t xml:space="preserve">            ИГРА   “ВСТАВКИ +”   (с  11  лет)     </w:t>
        <w:br/>
      </w:r>
      <w:r>
        <w:rPr>
          <w:b/>
          <w:bCs/>
        </w:rPr>
        <w:t xml:space="preserve">    Играют  на  доске  “Полос +”.  Раздача  –  как  там.      Дальше  –  как  </w:t>
        <w:br/>
        <w:t>в  игре  “Вставки”.   Только  начальные  фишки  –  как  в  “Полосах +”,  Но  друг  к  другу  их  лучше  не  прикладывать.</w:t>
        <w:br/>
        <w:br/>
      </w:r>
      <w:r>
        <w:rPr>
          <w:rFonts w:cs="Arial" w:ascii="Arial" w:hAnsi="Arial"/>
          <w:b/>
          <w:bCs/>
        </w:rPr>
        <w:t xml:space="preserve">                ИГРА   “ЗАСТУПЫ”   (с  12  лет*)</w:t>
        <w:br/>
      </w:r>
      <w:r>
        <w:rPr/>
        <w:t xml:space="preserve">    Следуюшие  отличия  от  “Полос”.</w:t>
      </w:r>
      <w:r>
        <w:rPr>
          <w:rFonts w:cs="Arial" w:ascii="Arial" w:hAnsi="Arial"/>
          <w:b/>
          <w:bCs/>
        </w:rPr>
        <w:br/>
      </w:r>
      <w:r>
        <w:rPr>
          <w:b/>
          <w:bCs/>
        </w:rPr>
        <w:t xml:space="preserve">    Доска  8  на  10  клетчатая  и  только.</w:t>
      </w:r>
      <w:r>
        <w:rPr/>
        <w:t xml:space="preserve">         </w:t>
      </w:r>
      <w:r>
        <w:rPr>
          <w:b/>
          <w:bCs/>
          <w:u w:val="single"/>
        </w:rPr>
        <w:t>Средняя  линия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разделяет  доску  на  две  доски  </w:t>
      </w:r>
      <w:r>
        <w:rPr/>
        <w:t>(4  на  10)</w:t>
      </w:r>
      <w:r>
        <w:rPr>
          <w:b/>
          <w:bCs/>
        </w:rPr>
        <w:t xml:space="preserve">  игроков.  Квадраты,  которые  её  накро-ют,  не  идут  никому.  Отступя  на  одну  клетку  от  края  доски  на ней  есть  </w:t>
      </w:r>
      <w:r>
        <w:rPr>
          <w:b/>
          <w:bCs/>
          <w:u w:val="single"/>
        </w:rPr>
        <w:t>внутренняя  граница</w:t>
      </w:r>
      <w:r>
        <w:rPr>
          <w:b/>
          <w:bCs/>
        </w:rPr>
        <w:t xml:space="preserve">  </w:t>
      </w:r>
      <w:r>
        <w:rPr/>
        <w:t xml:space="preserve">(то  есть  она  очерчивает  прямоугольник  6  на  8).             </w:t>
      </w:r>
      <w:r>
        <w:rPr>
          <w:b/>
          <w:bCs/>
        </w:rPr>
        <w:t xml:space="preserve">Стыки  между  четырьмя  клетками  центра  доски  выделены  жирным  (образуя  </w:t>
      </w:r>
      <w:r>
        <w:rPr>
          <w:b/>
          <w:bCs/>
          <w:u w:val="single"/>
        </w:rPr>
        <w:t>крест</w:t>
      </w:r>
      <w:r>
        <w:rPr>
          <w:b/>
          <w:bCs/>
        </w:rPr>
        <w:t>).</w:t>
        <w:br/>
        <w:t xml:space="preserve">    Раздача:   по  3  фишки  на  руки,  по  4  в  запасы.  Партнёр  того,  кто  начинает,   даёт  ему  фишку  с  жёлтым   </w:t>
      </w:r>
      <w:r>
        <w:rPr/>
        <w:t>(нет  такой  –  меняется)</w:t>
      </w:r>
      <w:r>
        <w:rPr>
          <w:b/>
          <w:bCs/>
        </w:rPr>
        <w:t>,   и  тот  её  прикладывает  к  своей  другим  цветом  так,    что  каждая  на  своей  доске  вложена  в  угол  креста.  Дальше  играют  на  2  фишках.</w:t>
        <w:br/>
        <w:t xml:space="preserve">    Только   полной   фишкой   (всей  или  половиной)   можно   </w:t>
      </w:r>
      <w:r>
        <w:rPr>
          <w:b/>
          <w:bCs/>
          <w:u w:val="single"/>
        </w:rPr>
        <w:t>заступать</w:t>
      </w:r>
      <w:r>
        <w:rPr>
          <w:b/>
          <w:bCs/>
        </w:rPr>
        <w:t xml:space="preserve">  за  внутреннюю  границу.   </w:t>
      </w:r>
      <w:r>
        <w:rPr/>
        <w:br/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 xml:space="preserve">                ИГРА   “ЗАСТУПЫ +”   (с  12  лет)</w:t>
      </w:r>
      <w:r>
        <w:rPr>
          <w:rFonts w:cs="Arial" w:ascii="Arial" w:hAnsi="Arial"/>
        </w:rPr>
        <w:br/>
      </w:r>
      <w:r>
        <w:rPr>
          <w:b/>
          <w:bCs/>
        </w:rPr>
        <w:t xml:space="preserve">    Доска  –  типа   доски   “Заступов”,  </w:t>
      </w:r>
      <w:r>
        <w:rPr/>
        <w:t xml:space="preserve">но  больше  размерами  –  </w:t>
      </w:r>
      <w:r>
        <w:rPr>
          <w:b/>
          <w:bCs/>
        </w:rPr>
        <w:t xml:space="preserve">10  на  12.   Раздача  –  по  6  фишек  в  запасы,  по  6  “на  руки”.   Тот,  кто  начина-ет,   какие-либо   две   прикладывает   друг   к   другу   на   своей   доске.  </w:t>
        <w:br/>
      </w:r>
      <w:r>
        <w:rPr>
          <w:b/>
          <w:bCs/>
        </w:rPr>
        <w:br/>
        <w:br/>
        <w:br/>
        <w:t xml:space="preserve">Хотя  бы  одна  должна  быть  вложена  в  угол  креста.    Так  же  посту-пает  и  партнёр,  его  фигура  из  двух  фишек  приложена  к  первой.                   </w:t>
        <w:br/>
        <w:t xml:space="preserve">    Играют  на  4  фишках.</w:t>
        <w:br/>
        <w:br/>
        <w:t xml:space="preserve">                РЕШЕНИЯ   ЗАДАЧ   “ОКОН”</w:t>
        <w:br/>
        <w:br/>
        <w:t xml:space="preserve">            </w:t>
      </w:r>
      <w:r>
        <w:rPr/>
        <w:t>РЕШЕНИЕ   ЗАДАЧИ   2   “ОКОН”</w:t>
        <w:br/>
      </w:r>
      <w:r>
        <w:rPr>
          <w:b/>
          <w:bCs/>
        </w:rPr>
        <w:t xml:space="preserve">        А!  ++сЗж,++жОк.  сЗжЛ,жОкЛЛ,оЖзВ,зЖоН.    </w:t>
      </w:r>
      <w:r>
        <w:rPr/>
        <w:t>(Дополн.  до  окна.)</w:t>
      </w:r>
      <w:r>
        <w:rPr>
          <w:b/>
          <w:bCs/>
        </w:rPr>
        <w:br/>
        <w:t xml:space="preserve">        А!  ––жОж.</w:t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1180</wp:posOffset>
                </wp:positionH>
                <wp:positionV relativeFrom="paragraph">
                  <wp:posOffset>1466215</wp:posOffset>
                </wp:positionV>
                <wp:extent cx="2254250" cy="1557020"/>
                <wp:effectExtent l="5080" t="16510" r="63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557000"/>
                          <a:chOff x="0" y="0"/>
                          <a:chExt cx="2254320" cy="1557000"/>
                        </a:xfrm>
                      </wpg:grpSpPr>
                      <wps:wsp>
                        <wps:cNvSpPr txBox="1"/>
                        <wps:spPr>
                          <a:xfrm>
                            <a:off x="65520" y="32652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4320" cy="155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7390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600" y="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098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-19800" y="82080"/>
                                <a:ext cx="13032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7280" y="0"/>
                              <a:ext cx="1517040" cy="155700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1406520" y="1441440"/>
                                <a:ext cx="13032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7440" cy="155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7440" cy="155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7960" y="720"/>
                                    <a:ext cx="5194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6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956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9480" y="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560" y="72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720" y="4428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458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458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7960" y="260280"/>
                                    <a:ext cx="519480" cy="25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48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7160" y="10368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529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529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7960" y="518760"/>
                                    <a:ext cx="5194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6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992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9480" y="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560" y="72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1400" y="4392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472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1472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7960" y="777960"/>
                                    <a:ext cx="5194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6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028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480" y="72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72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2120" y="10908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576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576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7960" y="1036800"/>
                                    <a:ext cx="5194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6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992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9480" y="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560" y="72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2120" y="4824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519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1519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1296000"/>
                                    <a:ext cx="5194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6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028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480" y="720"/>
                                        <a:ext cx="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920" y="72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1760" y="10980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2" h="3955">
                                          <a:moveTo>
                                            <a:pt x="2712" y="2825"/>
                                          </a:move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486" y="1130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260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486" y="2825"/>
                                          </a:lnTo>
                                          <a:lnTo>
                                            <a:pt x="2712" y="2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590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590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103644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2073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5508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41328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2" h="3955">
                                          <a:moveTo>
                                            <a:pt x="2712" y="2825"/>
                                          </a:move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486" y="1130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260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486" y="2825"/>
                                          </a:lnTo>
                                          <a:lnTo>
                                            <a:pt x="2712" y="2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7320" y="51948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64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21528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626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4082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2109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583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4039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480" y="51804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56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992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360" y="21528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504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4086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103752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56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992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360" y="20772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40" y="554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600" y="40068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2" h="3955">
                                          <a:moveTo>
                                            <a:pt x="2712" y="2825"/>
                                          </a:move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486" y="1130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260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486" y="2825"/>
                                          </a:lnTo>
                                          <a:lnTo>
                                            <a:pt x="2712" y="2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3752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92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21600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637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4089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948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880" y="21960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4125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547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2520"/>
                                  <a:ext cx="1295280" cy="155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5280" cy="155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8040" y="518040"/>
                                      <a:ext cx="777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54480"/>
                                      <a:ext cx="12952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518040"/>
                                      <a:ext cx="0" cy="1036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240" y="1036440"/>
                                      <a:ext cx="0" cy="518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5280" cy="155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0" h="2448">
                                          <a:moveTo>
                                            <a:pt x="0" y="2448"/>
                                          </a:moveTo>
                                          <a:lnTo>
                                            <a:pt x="0" y="816"/>
                                          </a:lnTo>
                                          <a:lnTo>
                                            <a:pt x="816" y="816"/>
                                          </a:lnTo>
                                          <a:lnTo>
                                            <a:pt x="816" y="0"/>
                                          </a:lnTo>
                                          <a:lnTo>
                                            <a:pt x="2040" y="0"/>
                                          </a:lnTo>
                                          <a:lnTo>
                                            <a:pt x="2040" y="24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240" y="1036440"/>
                                      <a:ext cx="518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8320" y="518040"/>
                                    <a:ext cx="0" cy="518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51804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115.45pt;width:180.65pt;height:122.6pt" coordorigin="2836,2309" coordsize="3613,2452">
                <v:shape id="shape_0" fillcolor="white" stroked="t" o:allowincell="f" style="position:absolute;left:2971;top:2823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836;top:2309;width:3613;height:2452">
                  <v:group id="shape_0" style="position:absolute;left:2836;top:2312;width:1195;height:409">
                    <v:group id="shape_0" style="position:absolute;left:3214;top:2312;width:817;height:409">
                      <v:group id="shape_0" style="position:absolute;left:3214;top:2312;width:817;height:409">
                        <v:line id="shape_0" from="3214,2313" to="4031,23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2722" to="4031,2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2313" to="3214,2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2,2313" to="4032,2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2312" to="3622,27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3,2313" to="4031,2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3574;top:2485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3311;top:240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3868;top:240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t" o:allowincell="f" style="position:absolute;left:2837;top:2441;width:204;height:142;mso-wrap-style:none;v-text-anchor:middle;rotation:90" type="_x0000_t136">
                      <v:path textpathok="t"/>
                      <v:textpath on="t" fitshape="t" string="Б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29;top:2309;width:2420;height:2452">
                    <v:shape id="shape_0" fillcolor="black" stroked="t" o:allowincell="f" style="position:absolute;left:6244;top:4579;width:204;height:142;mso-wrap-style:none;v-text-anchor:middle;rotation:90" type="_x0000_t136">
                      <v:path textpathok="t"/>
                      <v:textpath on="t" fitshape="t" string="А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029;top:2309;width:2043;height:2452">
                      <v:group id="shape_0" style="position:absolute;left:4029;top:2309;width:2043;height:2452">
                        <v:group id="shape_0" style="position:absolute;left:5254;top:2310;width:817;height:409">
                          <v:group id="shape_0" style="position:absolute;left:5254;top:2310;width:817;height:409">
                            <v:line id="shape_0" from="5254,2719" to="6071,27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2310" to="6071,23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2,2310" to="6072,27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2310" to="5254,271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3,2311" to="6071,27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2310" to="5662,271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5624;top:2380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351;top:2540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896;top:2540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254;top:2719;width:817;height:408">
                          <v:group id="shape_0" style="position:absolute;left:5254;top:2719;width:817;height:408">
                            <v:line id="shape_0" from="5254,2719" to="6071,27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127" to="6071,3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2719" to="5254,31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2,2719" to="6072,31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2719" to="5662,31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3,2719" to="6071,31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12;top:2882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350;top:2802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906;top:2802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254;top:3126;width:817;height:409">
                          <v:group id="shape_0" style="position:absolute;left:5254;top:3126;width:817;height:409">
                            <v:line id="shape_0" from="5254,3535" to="6071,35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126" to="6071,31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2,3126" to="6072,353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126" to="5254,353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3,3127" to="6071,35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126" to="5662,353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03;top:3195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350;top:3358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06;top:3358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254;top:3534;width:817;height:409">
                          <v:group id="shape_0" style="position:absolute;left:5254;top:3534;width:817;height:409">
                            <v:line id="shape_0" from="5254,3535" to="6071,35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944" to="6071,39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535" to="5254,39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2,3535" to="6072,39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534" to="5662,394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3,3535" to="6071,39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04;top:3706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351;top:3625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08;top:3625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254;top:3942;width:817;height:409">
                          <v:group id="shape_0" style="position:absolute;left:5254;top:3942;width:817;height:409">
                            <v:line id="shape_0" from="5254,4351" to="6071,43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942" to="6071,39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2,3942" to="6072,43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942" to="5254,435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3,3943" to="6071,43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942" to="5662,435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04;top:4018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351;top:4181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08;top:4181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252;top:4350;width:818;height:409">
                          <v:group id="shape_0" style="position:absolute;left:5252;top:4350;width:818;height:409">
                            <v:line id="shape_0" from="5252,4351" to="6069,43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2,4760" to="6069,4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2,4351" to="5252,4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0,4351" to="6070,4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2,4350" to="5660,4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1,4351" to="6069,4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601;top:4523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348;top:4443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04;top:4443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845;top:3941;width:409;height:817">
                          <v:group id="shape_0" style="position:absolute;left:4845;top:3941;width:409;height:817">
                            <v:line id="shape_0" from="4846,3941" to="4846,4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5,3941" to="5255,47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6,4759" to="5254,4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6,3941" to="5254,3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5,4350" to="5253,475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6,3941" to="5254,434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061;top:4268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929;top:4028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929;top:4592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844;top:3127;width:409;height:817">
                          <v:group id="shape_0" style="position:absolute;left:4844;top:3127;width:409;height:817">
                            <v:line id="shape_0" from="4845,3127" to="4845,39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4,3127" to="5254,39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5,3945" to="5253,39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5,3127" to="5253,3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4,3536" to="5252,39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5,3127" to="5253,35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060;top:3466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928;top:3226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928;top:3770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845;top:2309;width:409;height:818">
                          <v:group id="shape_0" style="position:absolute;left:4845;top:2309;width:409;height:818">
                            <v:line id="shape_0" from="4846,2309" to="4846,31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5,2309" to="5255,31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6,3127" to="5254,3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6,2309" to="5254,23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5,2718" to="5253,312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6,2309" to="5254,271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061;top:2641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929;top:2401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929;top:2945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436;top:3125;width:409;height:818">
                          <v:group id="shape_0" style="position:absolute;left:4436;top:3125;width:409;height:818">
                            <v:line id="shape_0" from="4845,3125" to="4845,39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6,3125" to="4436,39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6,3125" to="4844,31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6,3943" to="4844,39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7,3125" to="4845,3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6,3534" to="4844,39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522;top:3464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674;top:3204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674;top:3768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437;top:3943;width:408;height:818">
                          <v:group id="shape_0" style="position:absolute;left:4437;top:3943;width:408;height:818">
                            <v:line id="shape_0" from="4846,3943" to="4846,4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7,3943" to="4437,4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7,3943" to="4845,39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7,4761" to="4845,47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8,3943" to="4846,43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7,4352" to="4845,47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523;top:4270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675;top:4030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684;top:4574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029;top:3943;width:409;height:818">
                          <v:group id="shape_0" style="position:absolute;left:4029;top:3943;width:409;height:818">
                            <v:line id="shape_0" from="4030,3943" to="4030,47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9,3943" to="4439,47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0,4761" to="4438,4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0,3943" to="4438,39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9,4352" to="4437,476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0,3943" to="4438,43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245;top:4283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113;top:4043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113;top:4587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029;top:3127;width:409;height:817">
                          <v:group id="shape_0" style="position:absolute;left:4029;top:3127;width:409;height:817">
                            <v:line id="shape_0" from="4030,3127" to="4030,39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9,3127" to="4439,39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0,3945" to="4438,39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0,3127" to="4438,3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9,3536" to="4437,394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0,3127" to="4438,35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246;top:3473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115;top:3777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115;top:3213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030;top:2313;width:2040;height:2448">
                        <v:group id="shape_0" style="position:absolute;left:4030;top:2313;width:2040;height:2448">
                          <v:line id="shape_0" from="4846,3129" to="6069,312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030,4761" to="6069,476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846,3129" to="4846,47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5254,3945" to="5254,4760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2040,2448" path="m0,2448l0,816l816,816l816,0l2040,0l2040,2448e" stroked="t" o:allowincell="f" style="position:absolute;left:4030;top:2313;width:2039;height:2447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line id="shape_0" from="5254,3945" to="6069,3945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56,3129" to="5256,394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440,3129" to="4440,4760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w:t xml:space="preserve">Игрок  А  (он  много  быстрее)  </w:t>
        <w:br/>
        <w:t xml:space="preserve">первый  в  обмене  всеми.  </w:t>
        <w:br/>
        <w:t>Очередь  ходов  Б.</w:t>
        <w:br/>
      </w:r>
      <w:r>
        <w:rPr>
          <w:b/>
          <w:bCs/>
        </w:rPr>
        <w:t xml:space="preserve">        Б:  (сЗсВ,жЗж,жЗсЛ).  </w:t>
        <w:br/>
        <w:t xml:space="preserve">              ––(А+)кОж.  +жОж.  жОж,  </w:t>
        <w:br/>
        <w:t xml:space="preserve">             </w:t>
      </w:r>
      <w:r>
        <w:rPr/>
        <w:t>(Дополнение  до  коврика.)</w:t>
      </w:r>
      <w:r>
        <w:rPr>
          <w:b/>
          <w:bCs/>
        </w:rPr>
        <w:br/>
        <w:t xml:space="preserve">        А!  ++жЗс.  кОжПЛ,жЗсП.</w:t>
        <w:br/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1810</wp:posOffset>
                </wp:positionH>
                <wp:positionV relativeFrom="paragraph">
                  <wp:posOffset>2505075</wp:posOffset>
                </wp:positionV>
                <wp:extent cx="25908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97.25pt" to="260.65pt,19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/>
        <w:t>(Дополнение  до  “4  на  4”).</w:t>
        <w:br/>
        <w:t xml:space="preserve">        </w:t>
      </w:r>
      <w:r>
        <w:rPr>
          <w:b/>
          <w:bCs/>
        </w:rPr>
        <w:t>А!  ++жЗж.  жОжП,жЗжП.</w:t>
        <w:br/>
      </w:r>
      <w:r>
        <w:rPr/>
        <w:t xml:space="preserve">              (Дополнение  до  окна.)</w:t>
      </w:r>
      <w:r>
        <w:rPr>
          <w:b/>
          <w:bCs/>
        </w:rPr>
        <w:t xml:space="preserve">  </w:t>
        <w:br/>
        <w:t xml:space="preserve">        = 8:0  (рис. 60).</w:t>
        <w:br/>
      </w:r>
      <w:r>
        <w:rPr/>
        <w:br/>
        <w:t xml:space="preserve">            РЕШЕНИЕ   ЗАДАЧИ   3   “ОКОН”</w:t>
        <w:br/>
      </w:r>
      <w:r>
        <w:rPr>
          <w:b/>
          <w:bCs/>
        </w:rPr>
        <w:t xml:space="preserve">        Б!  ++сЗж.  жЗжПВ,сЗс,сЗж.  </w:t>
      </w:r>
      <w:r>
        <w:rPr/>
        <w:t>(Дополнение  до  окна.)</w:t>
      </w:r>
      <w:r>
        <w:rPr>
          <w:b/>
          <w:bCs/>
        </w:rPr>
        <w:br/>
        <w:t xml:space="preserve">        Б!  ++зЖз,зСз.  жЗсВВ,зСзЛЛ,зЖз.  </w:t>
      </w:r>
      <w:r>
        <w:rPr/>
        <w:t xml:space="preserve">(Дополнение  до  окна.)  </w:t>
        <w:br/>
        <w:t xml:space="preserve">              Б!  </w:t>
      </w:r>
      <w:r>
        <w:rPr>
          <w:b/>
          <w:bCs/>
        </w:rPr>
        <w:t>––кОж.</w:t>
        <w:br/>
      </w:r>
      <w:r>
        <w:rPr/>
        <w:t>(Игрок  Б  много  быстрее,  он  первый  в  обмене  всеми.)</w:t>
        <w:br/>
      </w:r>
      <w:r>
        <w:rPr>
          <w:b/>
          <w:bCs/>
        </w:rPr>
        <w:t xml:space="preserve">        А:  (оЖзВ,зЖоНВ,кОк)   (или  жОж)</w:t>
        <w:br/>
        <w:t xml:space="preserve">              ––(Б+)жОж.  +кОж.  ––(Б+)кОж.</w:t>
        <w:br/>
        <w:t xml:space="preserve">        Б!  ++кОк.  жОжПЛВ,кОжВЛ,кОк.  </w:t>
      </w:r>
      <w:r>
        <w:rPr/>
        <w:t>(Дополнение  до  окна.)</w:t>
        <w:br/>
        <w:t xml:space="preserve">       </w:t>
      </w:r>
      <w:r>
        <w:rPr>
          <w:b/>
          <w:bCs/>
        </w:rPr>
        <w:t xml:space="preserve"> = 7:0  (рис. 61).</w:t>
        <w:br/>
      </w:r>
      <w:r>
        <w:rPr/>
        <w:t>Последним  ходом  коврик  можно  было  приставлять  и  справа.</w:t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4772025</wp:posOffset>
                </wp:positionV>
                <wp:extent cx="3691890" cy="778510"/>
                <wp:effectExtent l="5080" t="19050" r="63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778680"/>
                          <a:chOff x="0" y="0"/>
                          <a:chExt cx="3691800" cy="778680"/>
                        </a:xfrm>
                      </wpg:grpSpPr>
                      <wps:wsp>
                        <wps:cNvSpPr txBox="1"/>
                        <wps:spPr>
                          <a:xfrm>
                            <a:off x="2305080" y="38988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.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9180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720" y="257760"/>
                              <a:ext cx="73908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560" cy="5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992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920" y="72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1760" y="4392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4724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4724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59920"/>
                                  <a:ext cx="5194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028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120" y="36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36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120" y="10908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760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080" y="5760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628560" y="409680"/>
                                <a:ext cx="13032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95000" cy="77868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19800" y="19800"/>
                                <a:ext cx="13032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0320" y="0"/>
                                <a:ext cx="207468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4680" cy="77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2109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583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4039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56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360" y="21960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547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600" y="3999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518040"/>
                                    <a:ext cx="519480" cy="25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48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2120" y="1119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612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612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25920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9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720" y="21564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633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4089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7240" y="25920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2253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2" h="3955">
                                          <a:moveTo>
                                            <a:pt x="2712" y="2825"/>
                                          </a:move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486" y="1130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260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486" y="2825"/>
                                          </a:lnTo>
                                          <a:lnTo>
                                            <a:pt x="2712" y="2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601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4050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7680" y="0"/>
                                    <a:ext cx="519480" cy="25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48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2120" y="1047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5328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5328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2" h="3955">
                                          <a:moveTo>
                                            <a:pt x="2712" y="2825"/>
                                          </a:move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486" y="1130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260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486" y="2825"/>
                                          </a:lnTo>
                                          <a:lnTo>
                                            <a:pt x="2712" y="2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6440" y="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880" y="21204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6048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2" h="3955">
                                          <a:moveTo>
                                            <a:pt x="2712" y="2825"/>
                                          </a:move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486" y="1130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260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486" y="2825"/>
                                          </a:lnTo>
                                          <a:lnTo>
                                            <a:pt x="2712" y="2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40500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2" h="3955">
                                          <a:moveTo>
                                            <a:pt x="2712" y="2825"/>
                                          </a:move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486" y="1130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260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486" y="2825"/>
                                          </a:lnTo>
                                          <a:lnTo>
                                            <a:pt x="2712" y="2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5280" y="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9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21600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633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4089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7160" y="518040"/>
                                    <a:ext cx="519480" cy="25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12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1400" y="10476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791"/>
                                          </a:moveTo>
                                          <a:lnTo>
                                            <a:pt x="113" y="452"/>
                                          </a:lnTo>
                                          <a:lnTo>
                                            <a:pt x="565" y="113"/>
                                          </a:lnTo>
                                          <a:lnTo>
                                            <a:pt x="1243" y="0"/>
                                          </a:lnTo>
                                          <a:lnTo>
                                            <a:pt x="1582" y="0"/>
                                          </a:lnTo>
                                          <a:lnTo>
                                            <a:pt x="2260" y="113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1017"/>
                                          </a:lnTo>
                                          <a:lnTo>
                                            <a:pt x="2712" y="452"/>
                                          </a:lnTo>
                                          <a:lnTo>
                                            <a:pt x="2825" y="904"/>
                                          </a:lnTo>
                                          <a:lnTo>
                                            <a:pt x="2825" y="1130"/>
                                          </a:lnTo>
                                          <a:lnTo>
                                            <a:pt x="2712" y="1469"/>
                                          </a:lnTo>
                                          <a:lnTo>
                                            <a:pt x="2486" y="1808"/>
                                          </a:lnTo>
                                          <a:lnTo>
                                            <a:pt x="2147" y="1921"/>
                                          </a:lnTo>
                                          <a:lnTo>
                                            <a:pt x="2147" y="2034"/>
                                          </a:lnTo>
                                          <a:lnTo>
                                            <a:pt x="2486" y="2147"/>
                                          </a:lnTo>
                                          <a:lnTo>
                                            <a:pt x="2712" y="2486"/>
                                          </a:lnTo>
                                          <a:lnTo>
                                            <a:pt x="2825" y="2825"/>
                                          </a:lnTo>
                                          <a:lnTo>
                                            <a:pt x="2825" y="3051"/>
                                          </a:lnTo>
                                          <a:lnTo>
                                            <a:pt x="2712" y="3503"/>
                                          </a:lnTo>
                                          <a:lnTo>
                                            <a:pt x="2260" y="3842"/>
                                          </a:lnTo>
                                          <a:lnTo>
                                            <a:pt x="1695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565" y="3842"/>
                                          </a:lnTo>
                                          <a:lnTo>
                                            <a:pt x="113" y="3503"/>
                                          </a:lnTo>
                                          <a:lnTo>
                                            <a:pt x="0" y="3164"/>
                                          </a:lnTo>
                                          <a:lnTo>
                                            <a:pt x="226" y="3164"/>
                                          </a:lnTo>
                                          <a:lnTo>
                                            <a:pt x="226" y="3390"/>
                                          </a:lnTo>
                                          <a:lnTo>
                                            <a:pt x="565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2260" y="3729"/>
                                          </a:lnTo>
                                          <a:lnTo>
                                            <a:pt x="2599" y="3390"/>
                                          </a:lnTo>
                                          <a:lnTo>
                                            <a:pt x="2712" y="3051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599" y="2486"/>
                                          </a:lnTo>
                                          <a:lnTo>
                                            <a:pt x="2373" y="2260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2373" y="1695"/>
                                          </a:lnTo>
                                          <a:lnTo>
                                            <a:pt x="2599" y="1469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712" y="904"/>
                                          </a:lnTo>
                                          <a:lnTo>
                                            <a:pt x="2599" y="565"/>
                                          </a:lnTo>
                                          <a:lnTo>
                                            <a:pt x="2260" y="226"/>
                                          </a:lnTo>
                                          <a:lnTo>
                                            <a:pt x="1582" y="113"/>
                                          </a:lnTo>
                                          <a:lnTo>
                                            <a:pt x="1243" y="113"/>
                                          </a:lnTo>
                                          <a:lnTo>
                                            <a:pt x="565" y="226"/>
                                          </a:lnTo>
                                          <a:lnTo>
                                            <a:pt x="226" y="565"/>
                                          </a:lnTo>
                                          <a:lnTo>
                                            <a:pt x="226" y="791"/>
                                          </a:lnTo>
                                          <a:lnTo>
                                            <a:pt x="0" y="7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536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536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2" h="3955">
                                          <a:moveTo>
                                            <a:pt x="2712" y="2825"/>
                                          </a:move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486" y="1130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260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243" y="3842"/>
                                          </a:lnTo>
                                          <a:lnTo>
                                            <a:pt x="1582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486" y="2825"/>
                                          </a:lnTo>
                                          <a:lnTo>
                                            <a:pt x="2712" y="2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4480" y="25920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9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280" y="21960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543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41256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3680" y="259200"/>
                                    <a:ext cx="260280" cy="51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51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0280" y="0"/>
                                        <a:ext cx="0" cy="51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1948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956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59560" cy="259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960" y="21060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583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40392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55200" y="0"/>
                                    <a:ext cx="519480" cy="25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948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200"/>
                                        <a:ext cx="51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480" y="0"/>
                                        <a:ext cx="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0"/>
                                        <a:ext cx="259560" cy="259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1400" y="111600"/>
                                      <a:ext cx="698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1469" y="0"/>
                                          </a:moveTo>
                                          <a:lnTo>
                                            <a:pt x="1921" y="113"/>
                                          </a:lnTo>
                                          <a:lnTo>
                                            <a:pt x="2373" y="452"/>
                                          </a:lnTo>
                                          <a:lnTo>
                                            <a:pt x="2712" y="1130"/>
                                          </a:lnTo>
                                          <a:lnTo>
                                            <a:pt x="2825" y="1808"/>
                                          </a:lnTo>
                                          <a:lnTo>
                                            <a:pt x="2825" y="2147"/>
                                          </a:lnTo>
                                          <a:lnTo>
                                            <a:pt x="2712" y="2825"/>
                                          </a:lnTo>
                                          <a:lnTo>
                                            <a:pt x="2373" y="3503"/>
                                          </a:lnTo>
                                          <a:lnTo>
                                            <a:pt x="1921" y="3842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469" y="3842"/>
                                          </a:lnTo>
                                          <a:lnTo>
                                            <a:pt x="1921" y="3729"/>
                                          </a:lnTo>
                                          <a:lnTo>
                                            <a:pt x="2373" y="3277"/>
                                          </a:lnTo>
                                          <a:lnTo>
                                            <a:pt x="2599" y="2712"/>
                                          </a:lnTo>
                                          <a:lnTo>
                                            <a:pt x="2712" y="2147"/>
                                          </a:lnTo>
                                          <a:lnTo>
                                            <a:pt x="2712" y="1808"/>
                                          </a:lnTo>
                                          <a:lnTo>
                                            <a:pt x="2599" y="1243"/>
                                          </a:lnTo>
                                          <a:lnTo>
                                            <a:pt x="2373" y="678"/>
                                          </a:lnTo>
                                          <a:lnTo>
                                            <a:pt x="1921" y="226"/>
                                          </a:lnTo>
                                          <a:lnTo>
                                            <a:pt x="1469" y="113"/>
                                          </a:lnTo>
                                          <a:lnTo>
                                            <a:pt x="1356" y="113"/>
                                          </a:lnTo>
                                          <a:lnTo>
                                            <a:pt x="904" y="226"/>
                                          </a:lnTo>
                                          <a:lnTo>
                                            <a:pt x="452" y="678"/>
                                          </a:lnTo>
                                          <a:lnTo>
                                            <a:pt x="226" y="1243"/>
                                          </a:lnTo>
                                          <a:lnTo>
                                            <a:pt x="113" y="1808"/>
                                          </a:lnTo>
                                          <a:lnTo>
                                            <a:pt x="113" y="2147"/>
                                          </a:lnTo>
                                          <a:lnTo>
                                            <a:pt x="226" y="2712"/>
                                          </a:lnTo>
                                          <a:lnTo>
                                            <a:pt x="452" y="3277"/>
                                          </a:lnTo>
                                          <a:lnTo>
                                            <a:pt x="904" y="3729"/>
                                          </a:lnTo>
                                          <a:lnTo>
                                            <a:pt x="1356" y="3842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904" y="3842"/>
                                          </a:lnTo>
                                          <a:lnTo>
                                            <a:pt x="452" y="3503"/>
                                          </a:lnTo>
                                          <a:lnTo>
                                            <a:pt x="113" y="2825"/>
                                          </a:lnTo>
                                          <a:lnTo>
                                            <a:pt x="0" y="2147"/>
                                          </a:lnTo>
                                          <a:lnTo>
                                            <a:pt x="0" y="1808"/>
                                          </a:lnTo>
                                          <a:lnTo>
                                            <a:pt x="113" y="1130"/>
                                          </a:lnTo>
                                          <a:lnTo>
                                            <a:pt x="452" y="452"/>
                                          </a:lnTo>
                                          <a:lnTo>
                                            <a:pt x="904" y="113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608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3" y="1921"/>
                                          </a:lnTo>
                                          <a:lnTo>
                                            <a:pt x="339" y="1921"/>
                                          </a:lnTo>
                                          <a:lnTo>
                                            <a:pt x="1356" y="1356"/>
                                          </a:lnTo>
                                          <a:lnTo>
                                            <a:pt x="2486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486" y="113"/>
                                          </a:lnTo>
                                          <a:lnTo>
                                            <a:pt x="1356" y="1469"/>
                                          </a:lnTo>
                                          <a:lnTo>
                                            <a:pt x="565" y="1921"/>
                                          </a:lnTo>
                                          <a:lnTo>
                                            <a:pt x="565" y="2034"/>
                                          </a:lnTo>
                                          <a:lnTo>
                                            <a:pt x="1356" y="2486"/>
                                          </a:lnTo>
                                          <a:lnTo>
                                            <a:pt x="2486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486" y="3955"/>
                                          </a:lnTo>
                                          <a:lnTo>
                                            <a:pt x="1356" y="2599"/>
                                          </a:lnTo>
                                          <a:lnTo>
                                            <a:pt x="339" y="2034"/>
                                          </a:lnTo>
                                          <a:lnTo>
                                            <a:pt x="113" y="2034"/>
                                          </a:lnTo>
                                          <a:lnTo>
                                            <a:pt x="113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60840"/>
                                      <a:ext cx="43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5" h="39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6" y="0"/>
                                          </a:lnTo>
                                          <a:lnTo>
                                            <a:pt x="1130" y="1921"/>
                                          </a:lnTo>
                                          <a:lnTo>
                                            <a:pt x="1356" y="1921"/>
                                          </a:lnTo>
                                          <a:lnTo>
                                            <a:pt x="1356" y="0"/>
                                          </a:lnTo>
                                          <a:lnTo>
                                            <a:pt x="1469" y="0"/>
                                          </a:lnTo>
                                          <a:lnTo>
                                            <a:pt x="1469" y="1921"/>
                                          </a:lnTo>
                                          <a:lnTo>
                                            <a:pt x="1695" y="1921"/>
                                          </a:lnTo>
                                          <a:lnTo>
                                            <a:pt x="2599" y="0"/>
                                          </a:lnTo>
                                          <a:lnTo>
                                            <a:pt x="2825" y="0"/>
                                          </a:lnTo>
                                          <a:lnTo>
                                            <a:pt x="2825" y="113"/>
                                          </a:lnTo>
                                          <a:lnTo>
                                            <a:pt x="2712" y="113"/>
                                          </a:lnTo>
                                          <a:lnTo>
                                            <a:pt x="1808" y="1921"/>
                                          </a:lnTo>
                                          <a:lnTo>
                                            <a:pt x="1808" y="2034"/>
                                          </a:lnTo>
                                          <a:lnTo>
                                            <a:pt x="2712" y="3842"/>
                                          </a:lnTo>
                                          <a:lnTo>
                                            <a:pt x="2825" y="3842"/>
                                          </a:lnTo>
                                          <a:lnTo>
                                            <a:pt x="2825" y="3955"/>
                                          </a:lnTo>
                                          <a:lnTo>
                                            <a:pt x="2599" y="3955"/>
                                          </a:lnTo>
                                          <a:lnTo>
                                            <a:pt x="1695" y="2034"/>
                                          </a:lnTo>
                                          <a:lnTo>
                                            <a:pt x="1469" y="2034"/>
                                          </a:lnTo>
                                          <a:lnTo>
                                            <a:pt x="1469" y="3955"/>
                                          </a:lnTo>
                                          <a:lnTo>
                                            <a:pt x="1356" y="3955"/>
                                          </a:lnTo>
                                          <a:lnTo>
                                            <a:pt x="1356" y="2034"/>
                                          </a:lnTo>
                                          <a:lnTo>
                                            <a:pt x="1130" y="2034"/>
                                          </a:lnTo>
                                          <a:lnTo>
                                            <a:pt x="226" y="3955"/>
                                          </a:lnTo>
                                          <a:lnTo>
                                            <a:pt x="0" y="3955"/>
                                          </a:lnTo>
                                          <a:lnTo>
                                            <a:pt x="0" y="3842"/>
                                          </a:lnTo>
                                          <a:lnTo>
                                            <a:pt x="113" y="3842"/>
                                          </a:lnTo>
                                          <a:lnTo>
                                            <a:pt x="1017" y="2034"/>
                                          </a:lnTo>
                                          <a:lnTo>
                                            <a:pt x="1017" y="1921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07252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7240"/>
                                    <a:ext cx="20725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0"/>
                                    <a:ext cx="0" cy="777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0"/>
                                    <a:ext cx="0" cy="777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0"/>
                                    <a:ext cx="0" cy="777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2520" cy="77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4" h="1224">
                                        <a:moveTo>
                                          <a:pt x="0" y="1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64" y="0"/>
                                        </a:lnTo>
                                        <a:lnTo>
                                          <a:pt x="3264" y="12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75.75pt;width:293.8pt;height:61.25pt" coordorigin="490,7515" coordsize="5876,1225">
                <v:shape id="shape_0" fillcolor="white" stroked="t" o:allowincell="f" style="position:absolute;left:4152;top:8129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.6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0;top:7515;width:5876;height:1225">
                  <v:group id="shape_0" style="position:absolute;left:5172;top:7921;width:1194;height:819">
                    <v:group id="shape_0" style="position:absolute;left:5172;top:7921;width:819;height:819">
                      <v:group id="shape_0" style="position:absolute;left:5172;top:7921;width:818;height:409">
                        <v:group id="shape_0" style="position:absolute;left:5172;top:7921;width:818;height:409">
                          <v:line id="shape_0" from="5172,8330" to="5989,83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2,7921" to="5989,79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0,7921" to="5990,83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2,7921" to="5172,83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1,7922" to="5989,83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2,7921" to="5580,832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521;top:7990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268;top:8153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824;top:8153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174;top:8330;width:817;height:409">
                        <v:group id="shape_0" style="position:absolute;left:5174;top:8330;width:817;height:409">
                          <v:line id="shape_0" from="5174,8331" to="5991,83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4,8740" to="5991,87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4,8331" to="5174,87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2,8331" to="5992,87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4,8330" to="5582,87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3,8331" to="5991,87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524;top:8502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271;top:8421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828;top:8421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black" stroked="t" o:allowincell="f" style="position:absolute;left:6162;top:8566;width:204;height:142;mso-wrap-style:none;v-text-anchor:middle;rotation:90" type="_x0000_t136">
                      <v:path textpathok="t"/>
                      <v:textpath on="t" fitshape="t" string="А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90;top:7515;width:3645;height:1225">
                    <v:shape id="shape_0" fillcolor="black" stroked="t" o:allowincell="f" style="position:absolute;left:491;top:7546;width:204;height:142;mso-wrap-style:none;v-text-anchor:middle;rotation:90" type="_x0000_t136">
                      <v:path textpathok="t"/>
                      <v:textpath on="t" fitshape="t" string="Б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869;top:7515;width:3267;height:1225">
                      <v:group id="shape_0" style="position:absolute;left:869;top:7515;width:3267;height:1225">
                        <v:group id="shape_0" style="position:absolute;left:869;top:7515;width:409;height:817">
                          <v:group id="shape_0" style="position:absolute;left:869;top:7515;width:409;height:817">
                            <v:line id="shape_0" from="870,7515" to="870,83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9,7515" to="1279,83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0,8333" to="1278,83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0,7515" to="1278,75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9,7924" to="1277,833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0,7515" to="1278,79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1085;top:7847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953;top:7607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953;top:8151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277;top:7515;width:409;height:817">
                          <v:group id="shape_0" style="position:absolute;left:1277;top:7515;width:409;height:817">
                            <v:line id="shape_0" from="1686,7515" to="1686,8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7,7515" to="1277,8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7,7515" to="1685,75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7,8333" to="1685,83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8,7515" to="1686,7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7,7924" to="1685,83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1363;top:7861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515;top:7601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524;top:8145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870;top:8331;width:818;height:408">
                          <v:group id="shape_0" style="position:absolute;left:870;top:8331;width:818;height:408">
                            <v:line id="shape_0" from="870,8331" to="1687,83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0,8739" to="1687,8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0,8331" to="870,8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8,8331" to="1688,8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0,8331" to="1278,873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9,8331" to="1687,8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1220;top:8507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967;top:8427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524;top:8427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685;top:7923;width:409;height:817">
                          <v:group id="shape_0" style="position:absolute;left:1685;top:7923;width:409;height:817">
                            <v:line id="shape_0" from="2094,7923" to="2094,8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5,7923" to="1685,8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5,7923" to="2093,79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5,8741" to="2093,87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6,7923" to="2094,83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5,8332" to="2093,87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771;top:8263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923;top:8023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1923;top:8567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093;top:7923;width:409;height:817">
                          <v:group id="shape_0" style="position:absolute;left:2093;top:7923;width:409;height:817">
                            <v:line id="shape_0" from="2094,7923" to="2094,87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3,7923" to="2503,87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4,8741" to="2502,87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4,7923" to="2502,7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3,8332" to="2501,874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4,7923" to="2502,83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2309;top:8278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177;top:8018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177;top:8561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684;top:7515;width:817;height:407">
                          <v:group id="shape_0" style="position:absolute;left:1684;top:7515;width:817;height:407">
                            <v:line id="shape_0" from="1684,7515" to="2501,75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4,7923" to="2501,7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4,7515" to="1684,7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7515" to="2502,7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4,7515" to="2092,79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93,7515" to="2501,7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034;top:7680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1781;top:7599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2338;top:7599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501;top:7515;width:409;height:817">
                          <v:group id="shape_0" style="position:absolute;left:2501;top:7515;width:409;height:817">
                            <v:line id="shape_0" from="2502,7515" to="2502,83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1,7515" to="2911,83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8333" to="2910,83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7515" to="2910,75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1,7924" to="2909,833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7515" to="2910,79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718;top:7849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2587;top:7610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2587;top:8153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909;top:7515;width:409;height:817">
                          <v:group id="shape_0" style="position:absolute;left:2909;top:7515;width:409;height:817">
                            <v:line id="shape_0" from="3318,7515" to="3318,8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9,7515" to="2909,8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9,7515" to="3317,75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9,8333" to="3317,83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0,7515" to="3318,7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9,7924" to="3317,83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993;top:7855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146;top:7615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146;top:8159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502;top:8331;width:817;height:408">
                          <v:group id="shape_0" style="position:absolute;left:2502;top:8331;width:817;height:408">
                            <v:line id="shape_0" from="2502,8331" to="3319,83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8739" to="3319,8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8331" to="2502,8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20,8331" to="3320,8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8331" to="2910,873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1,8331" to="3319,8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851;top:8496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154;top:8415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2604;top:8415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317;top:7923;width:409;height:817">
                          <v:group id="shape_0" style="position:absolute;left:3317;top:7923;width:409;height:817">
                            <v:line id="shape_0" from="3726,7923" to="3726,8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7,7923" to="3317,8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7,7923" to="3725,79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7,8741" to="3725,87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8,7923" to="3726,83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7,8332" to="3725,87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401;top:8269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554;top:8009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554;top:8573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725;top:7923;width:409;height:817">
                          <v:group id="shape_0" style="position:absolute;left:3725;top:7923;width:409;height:817">
                            <v:line id="shape_0" from="3726,7923" to="3726,87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5,7923" to="4135,87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6,8741" to="4134,87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6,7923" to="4134,7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5,8332" to="4133,874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6,7923" to="4134,83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930;top:8255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811;top:8015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811;top:8559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318;top:7515;width:818;height:407">
                          <v:group id="shape_0" style="position:absolute;left:3318;top:7515;width:818;height:407">
                            <v:line id="shape_0" from="3318,7515" to="4135,75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8,7923" to="4135,7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8,7515" to="3318,7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6,7515" to="4136,7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8,7515" to="3726,79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7,7515" to="4135,79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667;top:7691;width:109;height:1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970;top:7611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394;top:7611;width:68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870;top:7515;width:3264;height:1224">
                        <v:line id="shape_0" from="870,8739" to="4133,873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686,7515" to="1686,873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502,7515" to="2502,873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318,7515" to="3318,873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3264,1224" path="m0,1224l0,0l3264,0l3264,1224e" stroked="t" o:allowincell="f" style="position:absolute;left:870;top:7515;width:3263;height:1223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br/>
        <w:br/>
        <w:br/>
        <w:br/>
        <w:br/>
        <w:br/>
        <w:br/>
      </w:r>
      <w:r>
        <w:rPr>
          <w:b/>
          <w:bCs/>
        </w:rPr>
        <w:t xml:space="preserve">                РЕШЕНИЯ   ЗАДАЧ   “ПЕРЕСТРОЙКИ”</w:t>
        <w:br/>
        <w:br/>
        <w:t xml:space="preserve">            </w:t>
      </w:r>
      <w:r>
        <w:rPr/>
        <w:t>РЕШЕНИЕ   ЗАДАЧИ   3   “ПЕРЕСТРОЙКИ”</w:t>
        <w:br/>
        <w:t xml:space="preserve">    Чтобы  была  возможность  играть  на  5  фишках,  нужен  ход  с  отщеп-лением  после.  Такой  ход  здесь  единственный  (мостик).  Но  его  фишки  </w:t>
        <w:br/>
        <w:br/>
      </w:r>
      <w:r>
        <w:rPr/>
        <w:br/>
        <w:br/>
        <w:t>“склеиваются”  (приложенные  двумя  цветами)   и  дальше   недоступны.</w:t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2880</wp:posOffset>
                </wp:positionH>
                <wp:positionV relativeFrom="paragraph">
                  <wp:posOffset>432435</wp:posOffset>
                </wp:positionV>
                <wp:extent cx="2592070" cy="16211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621080"/>
                          <a:chOff x="0" y="0"/>
                          <a:chExt cx="2592000" cy="1621080"/>
                        </a:xfrm>
                      </wpg:grpSpPr>
                      <wps:wsp>
                        <wps:cNvSpPr txBox="1"/>
                        <wps:spPr>
                          <a:xfrm>
                            <a:off x="906840" y="136224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200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2000" cy="12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240" y="25956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439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4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4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92000" cy="12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5000" y="720"/>
                                  <a:ext cx="51948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884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92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480" y="3852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1540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540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3040" y="0"/>
                                  <a:ext cx="5194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920" y="72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1760" y="4824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519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1522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1440" y="720"/>
                                  <a:ext cx="26028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280" cy="51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956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948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20" y="21132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5904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41724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160" y="518760"/>
                                  <a:ext cx="26028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280" cy="51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956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948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92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280" y="21204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955">
                                        <a:moveTo>
                                          <a:pt x="2712" y="2825"/>
                                        </a:move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486" y="1130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260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486" y="2825"/>
                                        </a:lnTo>
                                        <a:lnTo>
                                          <a:pt x="2712" y="2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604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4186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520" y="1036800"/>
                                  <a:ext cx="51948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92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480" y="5220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1558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558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955">
                                        <a:moveTo>
                                          <a:pt x="2712" y="2825"/>
                                        </a:move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486" y="1130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260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486" y="2825"/>
                                        </a:lnTo>
                                        <a:lnTo>
                                          <a:pt x="2712" y="2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4480" y="1036440"/>
                                  <a:ext cx="5194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560" y="36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120" y="4608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4796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955">
                                        <a:moveTo>
                                          <a:pt x="2712" y="2825"/>
                                        </a:move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486" y="1130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260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486" y="2825"/>
                                        </a:lnTo>
                                        <a:lnTo>
                                          <a:pt x="2712" y="2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14796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955">
                                        <a:moveTo>
                                          <a:pt x="2712" y="2825"/>
                                        </a:move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486" y="1130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260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486" y="2825"/>
                                        </a:lnTo>
                                        <a:lnTo>
                                          <a:pt x="2712" y="2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440" y="1036800"/>
                                  <a:ext cx="51948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56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1400" y="4068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4256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040" y="14256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955">
                                        <a:moveTo>
                                          <a:pt x="2712" y="2825"/>
                                        </a:move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486" y="1130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260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486" y="2825"/>
                                        </a:lnTo>
                                        <a:lnTo>
                                          <a:pt x="2712" y="2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040" y="1036800"/>
                                  <a:ext cx="51948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92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1760" y="4716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501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113" y="1921"/>
                                        </a:lnTo>
                                        <a:lnTo>
                                          <a:pt x="339" y="1921"/>
                                        </a:lnTo>
                                        <a:lnTo>
                                          <a:pt x="1356" y="1356"/>
                                        </a:lnTo>
                                        <a:lnTo>
                                          <a:pt x="2486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486" y="113"/>
                                        </a:lnTo>
                                        <a:lnTo>
                                          <a:pt x="1356" y="1469"/>
                                        </a:lnTo>
                                        <a:lnTo>
                                          <a:pt x="565" y="1921"/>
                                        </a:lnTo>
                                        <a:lnTo>
                                          <a:pt x="565" y="2034"/>
                                        </a:lnTo>
                                        <a:lnTo>
                                          <a:pt x="1356" y="2486"/>
                                        </a:lnTo>
                                        <a:lnTo>
                                          <a:pt x="2486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486" y="3955"/>
                                        </a:lnTo>
                                        <a:lnTo>
                                          <a:pt x="1356" y="2599"/>
                                        </a:lnTo>
                                        <a:lnTo>
                                          <a:pt x="339" y="2034"/>
                                        </a:lnTo>
                                        <a:lnTo>
                                          <a:pt x="113" y="2034"/>
                                        </a:lnTo>
                                        <a:lnTo>
                                          <a:pt x="113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504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6800"/>
                                  <a:ext cx="51948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56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5956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120" y="4716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1627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113" y="1921"/>
                                        </a:lnTo>
                                        <a:lnTo>
                                          <a:pt x="339" y="1921"/>
                                        </a:lnTo>
                                        <a:lnTo>
                                          <a:pt x="1356" y="1356"/>
                                        </a:lnTo>
                                        <a:lnTo>
                                          <a:pt x="2486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486" y="113"/>
                                        </a:lnTo>
                                        <a:lnTo>
                                          <a:pt x="1356" y="1469"/>
                                        </a:lnTo>
                                        <a:lnTo>
                                          <a:pt x="565" y="1921"/>
                                        </a:lnTo>
                                        <a:lnTo>
                                          <a:pt x="565" y="2034"/>
                                        </a:lnTo>
                                        <a:lnTo>
                                          <a:pt x="1356" y="2486"/>
                                        </a:lnTo>
                                        <a:lnTo>
                                          <a:pt x="2486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486" y="3955"/>
                                        </a:lnTo>
                                        <a:lnTo>
                                          <a:pt x="1356" y="2599"/>
                                        </a:lnTo>
                                        <a:lnTo>
                                          <a:pt x="339" y="2034"/>
                                        </a:lnTo>
                                        <a:lnTo>
                                          <a:pt x="113" y="2034"/>
                                        </a:lnTo>
                                        <a:lnTo>
                                          <a:pt x="113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627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5720" y="518760"/>
                                  <a:ext cx="26028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280" cy="51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956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948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92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720" y="21600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6336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40896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791"/>
                                        </a:moveTo>
                                        <a:lnTo>
                                          <a:pt x="113" y="452"/>
                                        </a:lnTo>
                                        <a:lnTo>
                                          <a:pt x="565" y="113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582" y="0"/>
                                        </a:lnTo>
                                        <a:lnTo>
                                          <a:pt x="2260" y="113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1017"/>
                                        </a:lnTo>
                                        <a:lnTo>
                                          <a:pt x="2712" y="452"/>
                                        </a:lnTo>
                                        <a:lnTo>
                                          <a:pt x="2825" y="904"/>
                                        </a:lnTo>
                                        <a:lnTo>
                                          <a:pt x="2825" y="1130"/>
                                        </a:lnTo>
                                        <a:lnTo>
                                          <a:pt x="2712" y="1469"/>
                                        </a:lnTo>
                                        <a:lnTo>
                                          <a:pt x="2486" y="1808"/>
                                        </a:lnTo>
                                        <a:lnTo>
                                          <a:pt x="2147" y="1921"/>
                                        </a:lnTo>
                                        <a:lnTo>
                                          <a:pt x="2147" y="2034"/>
                                        </a:lnTo>
                                        <a:lnTo>
                                          <a:pt x="2486" y="2147"/>
                                        </a:lnTo>
                                        <a:lnTo>
                                          <a:pt x="2712" y="2486"/>
                                        </a:lnTo>
                                        <a:lnTo>
                                          <a:pt x="2825" y="2825"/>
                                        </a:lnTo>
                                        <a:lnTo>
                                          <a:pt x="2825" y="3051"/>
                                        </a:lnTo>
                                        <a:lnTo>
                                          <a:pt x="2712" y="3503"/>
                                        </a:lnTo>
                                        <a:lnTo>
                                          <a:pt x="2260" y="3842"/>
                                        </a:lnTo>
                                        <a:lnTo>
                                          <a:pt x="1695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565" y="3842"/>
                                        </a:lnTo>
                                        <a:lnTo>
                                          <a:pt x="113" y="3503"/>
                                        </a:lnTo>
                                        <a:lnTo>
                                          <a:pt x="0" y="3164"/>
                                        </a:lnTo>
                                        <a:lnTo>
                                          <a:pt x="226" y="3164"/>
                                        </a:lnTo>
                                        <a:lnTo>
                                          <a:pt x="226" y="3390"/>
                                        </a:lnTo>
                                        <a:lnTo>
                                          <a:pt x="565" y="3729"/>
                                        </a:lnTo>
                                        <a:lnTo>
                                          <a:pt x="1243" y="3842"/>
                                        </a:lnTo>
                                        <a:lnTo>
                                          <a:pt x="1582" y="3842"/>
                                        </a:lnTo>
                                        <a:lnTo>
                                          <a:pt x="2260" y="3729"/>
                                        </a:lnTo>
                                        <a:lnTo>
                                          <a:pt x="2599" y="3390"/>
                                        </a:lnTo>
                                        <a:lnTo>
                                          <a:pt x="2712" y="3051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599" y="2486"/>
                                        </a:lnTo>
                                        <a:lnTo>
                                          <a:pt x="2373" y="2260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2373" y="1695"/>
                                        </a:lnTo>
                                        <a:lnTo>
                                          <a:pt x="2599" y="1469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712" y="904"/>
                                        </a:lnTo>
                                        <a:lnTo>
                                          <a:pt x="2599" y="565"/>
                                        </a:lnTo>
                                        <a:lnTo>
                                          <a:pt x="2260" y="226"/>
                                        </a:lnTo>
                                        <a:lnTo>
                                          <a:pt x="1582" y="113"/>
                                        </a:lnTo>
                                        <a:lnTo>
                                          <a:pt x="1243" y="113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226" y="565"/>
                                        </a:lnTo>
                                        <a:lnTo>
                                          <a:pt x="226" y="79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518760"/>
                                  <a:ext cx="26028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280" cy="51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8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1948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992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21960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226" y="0"/>
                                        </a:lnTo>
                                        <a:lnTo>
                                          <a:pt x="1130" y="1921"/>
                                        </a:lnTo>
                                        <a:lnTo>
                                          <a:pt x="1356" y="1921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lnTo>
                                          <a:pt x="1469" y="1921"/>
                                        </a:lnTo>
                                        <a:lnTo>
                                          <a:pt x="1695" y="1921"/>
                                        </a:lnTo>
                                        <a:lnTo>
                                          <a:pt x="2599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712" y="113"/>
                                        </a:lnTo>
                                        <a:lnTo>
                                          <a:pt x="1808" y="1921"/>
                                        </a:lnTo>
                                        <a:lnTo>
                                          <a:pt x="1808" y="2034"/>
                                        </a:lnTo>
                                        <a:lnTo>
                                          <a:pt x="2712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599" y="3955"/>
                                        </a:lnTo>
                                        <a:lnTo>
                                          <a:pt x="1695" y="2034"/>
                                        </a:lnTo>
                                        <a:lnTo>
                                          <a:pt x="1469" y="2034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1356" y="2034"/>
                                        </a:lnTo>
                                        <a:lnTo>
                                          <a:pt x="1130" y="2034"/>
                                        </a:lnTo>
                                        <a:lnTo>
                                          <a:pt x="226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3842"/>
                                        </a:lnTo>
                                        <a:lnTo>
                                          <a:pt x="113" y="3842"/>
                                        </a:lnTo>
                                        <a:lnTo>
                                          <a:pt x="1017" y="2034"/>
                                        </a:lnTo>
                                        <a:lnTo>
                                          <a:pt x="1017" y="1921"/>
                                        </a:lnTo>
                                        <a:lnTo>
                                          <a:pt x="113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47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4129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960" y="259560"/>
                                  <a:ext cx="26028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280" cy="51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8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1948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992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21096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868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113" y="1921"/>
                                        </a:lnTo>
                                        <a:lnTo>
                                          <a:pt x="339" y="1921"/>
                                        </a:lnTo>
                                        <a:lnTo>
                                          <a:pt x="1356" y="1356"/>
                                        </a:lnTo>
                                        <a:lnTo>
                                          <a:pt x="2486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486" y="113"/>
                                        </a:lnTo>
                                        <a:lnTo>
                                          <a:pt x="1356" y="1469"/>
                                        </a:lnTo>
                                        <a:lnTo>
                                          <a:pt x="565" y="1921"/>
                                        </a:lnTo>
                                        <a:lnTo>
                                          <a:pt x="565" y="2034"/>
                                        </a:lnTo>
                                        <a:lnTo>
                                          <a:pt x="1356" y="2486"/>
                                        </a:lnTo>
                                        <a:lnTo>
                                          <a:pt x="2486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486" y="3955"/>
                                        </a:lnTo>
                                        <a:lnTo>
                                          <a:pt x="1356" y="2599"/>
                                        </a:lnTo>
                                        <a:lnTo>
                                          <a:pt x="339" y="2034"/>
                                        </a:lnTo>
                                        <a:lnTo>
                                          <a:pt x="113" y="2034"/>
                                        </a:lnTo>
                                        <a:lnTo>
                                          <a:pt x="113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4039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113" y="1921"/>
                                        </a:lnTo>
                                        <a:lnTo>
                                          <a:pt x="339" y="1921"/>
                                        </a:lnTo>
                                        <a:lnTo>
                                          <a:pt x="1356" y="1356"/>
                                        </a:lnTo>
                                        <a:lnTo>
                                          <a:pt x="2486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486" y="113"/>
                                        </a:lnTo>
                                        <a:lnTo>
                                          <a:pt x="1356" y="1469"/>
                                        </a:lnTo>
                                        <a:lnTo>
                                          <a:pt x="565" y="1921"/>
                                        </a:lnTo>
                                        <a:lnTo>
                                          <a:pt x="565" y="2034"/>
                                        </a:lnTo>
                                        <a:lnTo>
                                          <a:pt x="1356" y="2486"/>
                                        </a:lnTo>
                                        <a:lnTo>
                                          <a:pt x="2486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486" y="3955"/>
                                        </a:lnTo>
                                        <a:lnTo>
                                          <a:pt x="1356" y="2599"/>
                                        </a:lnTo>
                                        <a:lnTo>
                                          <a:pt x="339" y="2034"/>
                                        </a:lnTo>
                                        <a:lnTo>
                                          <a:pt x="113" y="2034"/>
                                        </a:lnTo>
                                        <a:lnTo>
                                          <a:pt x="113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480" y="518760"/>
                                  <a:ext cx="260280" cy="51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280" cy="51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80" y="0"/>
                                      <a:ext cx="0" cy="51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1948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992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259560" cy="25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320" y="210960"/>
                                    <a:ext cx="69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0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113" y="1921"/>
                                        </a:lnTo>
                                        <a:lnTo>
                                          <a:pt x="339" y="1921"/>
                                        </a:lnTo>
                                        <a:lnTo>
                                          <a:pt x="1356" y="1356"/>
                                        </a:lnTo>
                                        <a:lnTo>
                                          <a:pt x="2486" y="0"/>
                                        </a:lnTo>
                                        <a:lnTo>
                                          <a:pt x="2825" y="0"/>
                                        </a:lnTo>
                                        <a:lnTo>
                                          <a:pt x="2825" y="113"/>
                                        </a:lnTo>
                                        <a:lnTo>
                                          <a:pt x="2486" y="113"/>
                                        </a:lnTo>
                                        <a:lnTo>
                                          <a:pt x="1356" y="1469"/>
                                        </a:lnTo>
                                        <a:lnTo>
                                          <a:pt x="565" y="1921"/>
                                        </a:lnTo>
                                        <a:lnTo>
                                          <a:pt x="565" y="2034"/>
                                        </a:lnTo>
                                        <a:lnTo>
                                          <a:pt x="1356" y="2486"/>
                                        </a:lnTo>
                                        <a:lnTo>
                                          <a:pt x="2486" y="3842"/>
                                        </a:lnTo>
                                        <a:lnTo>
                                          <a:pt x="2825" y="3842"/>
                                        </a:lnTo>
                                        <a:lnTo>
                                          <a:pt x="2825" y="3955"/>
                                        </a:lnTo>
                                        <a:lnTo>
                                          <a:pt x="2486" y="3955"/>
                                        </a:lnTo>
                                        <a:lnTo>
                                          <a:pt x="1356" y="2599"/>
                                        </a:lnTo>
                                        <a:lnTo>
                                          <a:pt x="339" y="2034"/>
                                        </a:lnTo>
                                        <a:lnTo>
                                          <a:pt x="113" y="2034"/>
                                        </a:lnTo>
                                        <a:lnTo>
                                          <a:pt x="113" y="3955"/>
                                        </a:lnTo>
                                        <a:lnTo>
                                          <a:pt x="0" y="39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83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403920"/>
                                    <a:ext cx="43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55">
                                        <a:moveTo>
                                          <a:pt x="1469" y="0"/>
                                        </a:moveTo>
                                        <a:lnTo>
                                          <a:pt x="1921" y="113"/>
                                        </a:lnTo>
                                        <a:lnTo>
                                          <a:pt x="2373" y="452"/>
                                        </a:lnTo>
                                        <a:lnTo>
                                          <a:pt x="2712" y="1130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25" y="2147"/>
                                        </a:lnTo>
                                        <a:lnTo>
                                          <a:pt x="2712" y="2825"/>
                                        </a:lnTo>
                                        <a:lnTo>
                                          <a:pt x="2373" y="3503"/>
                                        </a:lnTo>
                                        <a:lnTo>
                                          <a:pt x="1921" y="3842"/>
                                        </a:lnTo>
                                        <a:lnTo>
                                          <a:pt x="1469" y="3955"/>
                                        </a:lnTo>
                                        <a:lnTo>
                                          <a:pt x="1469" y="3842"/>
                                        </a:lnTo>
                                        <a:lnTo>
                                          <a:pt x="1921" y="3729"/>
                                        </a:lnTo>
                                        <a:lnTo>
                                          <a:pt x="2373" y="3277"/>
                                        </a:lnTo>
                                        <a:lnTo>
                                          <a:pt x="2599" y="2712"/>
                                        </a:lnTo>
                                        <a:lnTo>
                                          <a:pt x="2712" y="2147"/>
                                        </a:lnTo>
                                        <a:lnTo>
                                          <a:pt x="2712" y="1808"/>
                                        </a:lnTo>
                                        <a:lnTo>
                                          <a:pt x="2599" y="1243"/>
                                        </a:lnTo>
                                        <a:lnTo>
                                          <a:pt x="2373" y="678"/>
                                        </a:lnTo>
                                        <a:lnTo>
                                          <a:pt x="1921" y="226"/>
                                        </a:lnTo>
                                        <a:lnTo>
                                          <a:pt x="1469" y="113"/>
                                        </a:lnTo>
                                        <a:lnTo>
                                          <a:pt x="1356" y="113"/>
                                        </a:lnTo>
                                        <a:lnTo>
                                          <a:pt x="904" y="226"/>
                                        </a:lnTo>
                                        <a:lnTo>
                                          <a:pt x="452" y="678"/>
                                        </a:lnTo>
                                        <a:lnTo>
                                          <a:pt x="226" y="1243"/>
                                        </a:lnTo>
                                        <a:lnTo>
                                          <a:pt x="113" y="1808"/>
                                        </a:lnTo>
                                        <a:lnTo>
                                          <a:pt x="113" y="2147"/>
                                        </a:lnTo>
                                        <a:lnTo>
                                          <a:pt x="226" y="2712"/>
                                        </a:lnTo>
                                        <a:lnTo>
                                          <a:pt x="452" y="3277"/>
                                        </a:lnTo>
                                        <a:lnTo>
                                          <a:pt x="904" y="3729"/>
                                        </a:lnTo>
                                        <a:lnTo>
                                          <a:pt x="1356" y="3842"/>
                                        </a:lnTo>
                                        <a:lnTo>
                                          <a:pt x="1356" y="3955"/>
                                        </a:lnTo>
                                        <a:lnTo>
                                          <a:pt x="904" y="3842"/>
                                        </a:lnTo>
                                        <a:lnTo>
                                          <a:pt x="452" y="3503"/>
                                        </a:lnTo>
                                        <a:lnTo>
                                          <a:pt x="113" y="2825"/>
                                        </a:lnTo>
                                        <a:lnTo>
                                          <a:pt x="0" y="2147"/>
                                        </a:lnTo>
                                        <a:lnTo>
                                          <a:pt x="0" y="1808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452" y="452"/>
                                        </a:lnTo>
                                        <a:lnTo>
                                          <a:pt x="904" y="113"/>
                                        </a:lnTo>
                                        <a:lnTo>
                                          <a:pt x="1356" y="0"/>
                                        </a:lnTo>
                                        <a:lnTo>
                                          <a:pt x="14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9480" y="259560"/>
                              <a:ext cx="103752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44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03644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1632">
                                    <a:moveTo>
                                      <a:pt x="0" y="1632"/>
                                    </a:moveTo>
                                    <a:lnTo>
                                      <a:pt x="0" y="1224"/>
                                    </a:lnTo>
                                    <a:lnTo>
                                      <a:pt x="408" y="1224"/>
                                    </a:lnTo>
                                    <a:lnTo>
                                      <a:pt x="408" y="816"/>
                                    </a:lnTo>
                                    <a:lnTo>
                                      <a:pt x="0" y="8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1224" y="1122"/>
                                    </a:lnTo>
                                    <a:lnTo>
                                      <a:pt x="1224" y="1224"/>
                                    </a:lnTo>
                                    <a:lnTo>
                                      <a:pt x="1632" y="1224"/>
                                    </a:lnTo>
                                    <a:lnTo>
                                      <a:pt x="1632" y="15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34.05pt;width:204.05pt;height:127.7pt" coordorigin="2288,681" coordsize="4081,2554">
                <v:shape id="shape_0" fillcolor="white" stroked="t" o:allowincell="f" style="position:absolute;left:3716;top:2826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88;top:681;width:4081;height:2041">
                  <v:group id="shape_0" style="position:absolute;left:2288;top:681;width:4081;height:2041">
                    <v:group id="shape_0" style="position:absolute;left:3512;top:1090;width:817;height:409">
                      <v:group id="shape_0" style="position:absolute;left:3512;top:1090;width:817;height:409">
                        <v:line id="shape_0" from="3512,1499" to="4329,14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1090" to="4329,10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0,1090" to="4330,14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1090" to="3512,14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1,1091" to="4329,14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1090" to="3920,14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861;top:115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608;top:132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164;top:132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88;top:681;width:4081;height:2041">
                      <v:group id="shape_0" style="position:absolute;left:3918;top:682;width:817;height:407">
                        <v:group id="shape_0" style="position:absolute;left:3918;top:682;width:817;height:407">
                          <v:line id="shape_0" from="3918,1090" to="4735,10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8,682" to="4735,6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6,682" to="4736,10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8,682" to="3918,10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7,682" to="4735,10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8,682" to="4326,108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268;top:743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572;top:925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015;top:925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734;top:681;width:818;height:409">
                        <v:group id="shape_0" style="position:absolute;left:4734;top:681;width:818;height:409">
                          <v:line id="shape_0" from="4734,1090" to="5551,10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4,681" to="5551,6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2,681" to="5552,10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4,681" to="4734,10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3,682" to="5551,10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4,681" to="5142,108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083;top:757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821;top:920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386;top:921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550;top:682;width:409;height:818">
                        <v:group id="shape_0" style="position:absolute;left:5550;top:682;width:409;height:818">
                          <v:line id="shape_0" from="5959,682" to="5959,14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0,682" to="5550,14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0,682" to="5958,6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0,1500" to="5958,15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1,682" to="5959,10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0,1091" to="5958,14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36;top:1015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5788;top:775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88;top:1339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551;top:1498;width:408;height:818">
                        <v:group id="shape_0" style="position:absolute;left:5551;top:1498;width:408;height:818">
                          <v:line id="shape_0" from="5960,1498" to="5960,23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1,1498" to="5551,23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1,1498" to="5959,14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1,2316" to="5959,23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2,1498" to="5960,1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1,1907" to="5959,23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635;top:1832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88;top:1593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788;top:2157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552;top:2314;width:818;height:407">
                        <v:group id="shape_0" style="position:absolute;left:5552;top:2314;width:818;height:407">
                          <v:line id="shape_0" from="5552,2722" to="6369,2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2,2314" to="6369,23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0,2314" to="6370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2,2314" to="5552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1,2314" to="6369,27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2,2314" to="5960,27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02;top:2396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6194;top:2559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654;top:2559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736;top:2313;width:817;height:408">
                        <v:group id="shape_0" style="position:absolute;left:4736;top:2313;width:817;height:408">
                          <v:line id="shape_0" from="4736,2722" to="5553,2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6,2313" to="5553,23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4,2313" to="5554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6,2313" to="4736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2314" to="5553,2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6,2313" to="5144,27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086;top:2386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833;top:2546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5369;top:2546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20;top:2314;width:817;height:407">
                        <v:group id="shape_0" style="position:absolute;left:3920;top:2314;width:817;height:407">
                          <v:line id="shape_0" from="3920,2722" to="4737,2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0,2314" to="4737,23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8,2314" to="4738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0,2314" to="3920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9,2314" to="4737,27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0,2314" to="4328,27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269;top:2378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016;top:2538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552;top:2538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04;top:2314;width:818;height:407">
                        <v:group id="shape_0" style="position:absolute;left:3104;top:2314;width:818;height:407">
                          <v:line id="shape_0" from="3104,2722" to="3921,2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4,2314" to="3921,23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2,2314" to="3922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4,2314" to="3104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3,2314" to="3921,27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4,2314" to="3512,27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453;top:2388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191;top:2550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756;top:2551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288;top:2314;width:817;height:407">
                        <v:group id="shape_0" style="position:absolute;left:2288;top:2314;width:817;height:407">
                          <v:line id="shape_0" from="2288,2722" to="3105,2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8,2314" to="3105,23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6,2314" to="3106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8,2314" to="2288,27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7,2314" to="3105,27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8,2314" to="2696,27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638;top:2388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2942;top:2570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385;top:2570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919;top:1498;width:409;height:818">
                        <v:group id="shape_0" style="position:absolute;left:3919;top:1498;width:409;height:818">
                          <v:line id="shape_0" from="4328,1498" to="4328,23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9,1498" to="3919,23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9,1498" to="4327,14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9,2316" to="4327,23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0,1498" to="4328,1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9,1907" to="4327,23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005;top:1838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157;top:1598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157;top:2142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11;top:1498;width:409;height:818">
                        <v:group id="shape_0" style="position:absolute;left:3511;top:1498;width:409;height:818">
                          <v:line id="shape_0" from="3512,1498" to="3512,23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1,1498" to="3921,23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2,2316" to="3920,2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2,1498" to="3920,14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1,1907" to="3919,231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2,1498" to="3920,19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727;top:1844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595;top:1584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595;top:2148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102;top:1090;width:409;height:817">
                        <v:group id="shape_0" style="position:absolute;left:3102;top:1090;width:409;height:817">
                          <v:line id="shape_0" from="3103,1090" to="3103,19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2,1090" to="3512,19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1908" to="3511,19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1090" to="3511,10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2,1499" to="3510,190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3,1090" to="3511,14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318;top:1422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186;top:1182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186;top:1726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695;top:1498;width:409;height:818">
                        <v:group id="shape_0" style="position:absolute;left:2695;top:1498;width:409;height:818">
                          <v:line id="shape_0" from="2696,1498" to="2696,23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5,1498" to="3105,23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6,2316" to="3104,2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6,1498" to="3104,14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5,1907" to="3103,231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6,1498" to="3104,19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2900;top:1830;width:109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781;top:1590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781;top:2134;width:68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106;top:1090;width:1633;height:1632">
                    <v:line id="shape_0" from="3106,2722" to="4737,27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632,1632" path="m0,1632l0,1224l408,1224l408,816l0,816l0,0l1224,0l1224,1122l1224,1224l1632,1224l1632,1530e" stroked="t" o:allowincell="f" style="position:absolute;left:3108;top:1090;width:1631;height:163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  В  авторском  решении  8  ходов.</w:t>
        <w:br/>
      </w:r>
      <w:r>
        <w:rPr>
          <w:b/>
          <w:bCs/>
        </w:rPr>
        <w:t xml:space="preserve">        кОжНН,оКоЛ.  ++зСз,жЗж.</w:t>
        <w:br/>
        <w:t xml:space="preserve">        сЗсЛ,зСз.  ++жОж.</w:t>
        <w:br/>
        <w:t xml:space="preserve">        оЖзП,жОж.  ++сЗс,зСз.</w:t>
        <w:br/>
        <w:t xml:space="preserve">        сЗсНН,зСз.  ++зСз.</w:t>
        <w:br/>
        <w:t xml:space="preserve">        жЗсПП,зСзП.</w:t>
        <w:br/>
        <w:t xml:space="preserve">          ++жОж,оЖз.</w:t>
        <w:br/>
        <w:t xml:space="preserve">        жЗжНП,жОж.  </w:t>
        <w:br/>
        <w:t xml:space="preserve">          ++жЗж</w:t>
        <w:br/>
        <w:t xml:space="preserve">        оЖзПП,жЗж.  </w:t>
        <w:br/>
        <w:t xml:space="preserve">          ++зСз,жЗс.</w:t>
        <w:br/>
        <w:t xml:space="preserve">        жЗсНН,зСз.   </w:t>
        <w:br/>
        <w:t xml:space="preserve">        = 9   (рис. 62).    </w:t>
      </w:r>
      <w:r>
        <w:rPr/>
        <w:t>Очерчено,  что  осталось  от  исходной  фигуры.</w:t>
      </w:r>
      <w:r>
        <w:rPr>
          <w:b/>
          <w:bCs/>
        </w:rPr>
        <w:br/>
      </w:r>
      <w:r>
        <w:rPr/>
        <w:t>Можно  поменять  местами  жОж  и  жЗж.</w:t>
        <w:br/>
        <w:t xml:space="preserve">    С  данными  этой  задачи  мохно  добиться  и  большего  (см.  в  конце).</w:t>
        <w:br/>
        <w:br/>
        <w:t xml:space="preserve">            РЕШЕНИЕ   ЗАДАЧИ   4   “ПЕРЕСТРОЙКИ”</w:t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770</wp:posOffset>
                </wp:positionH>
                <wp:positionV relativeFrom="paragraph">
                  <wp:posOffset>2892425</wp:posOffset>
                </wp:positionV>
                <wp:extent cx="2204720" cy="1297305"/>
                <wp:effectExtent l="5080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297440"/>
                          <a:chOff x="0" y="0"/>
                          <a:chExt cx="220464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51948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7640" y="0"/>
                            <a:ext cx="155700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0" y="51948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22536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01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050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7520" y="260280"/>
                              <a:ext cx="519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480" y="10476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3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3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28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72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72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480" y="11376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2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6228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72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28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72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72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120" y="10908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76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576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21960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47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29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19480"/>
                              <a:ext cx="2602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00" y="21060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13" y="1921"/>
                                    </a:lnTo>
                                    <a:lnTo>
                                      <a:pt x="339" y="1921"/>
                                    </a:lnTo>
                                    <a:lnTo>
                                      <a:pt x="1356" y="1356"/>
                                    </a:lnTo>
                                    <a:lnTo>
                                      <a:pt x="2486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486" y="113"/>
                                    </a:lnTo>
                                    <a:lnTo>
                                      <a:pt x="1356" y="1469"/>
                                    </a:lnTo>
                                    <a:lnTo>
                                      <a:pt x="565" y="1921"/>
                                    </a:lnTo>
                                    <a:lnTo>
                                      <a:pt x="565" y="2034"/>
                                    </a:lnTo>
                                    <a:lnTo>
                                      <a:pt x="1356" y="2486"/>
                                    </a:lnTo>
                                    <a:lnTo>
                                      <a:pt x="2486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486" y="3955"/>
                                    </a:lnTo>
                                    <a:lnTo>
                                      <a:pt x="1356" y="2599"/>
                                    </a:lnTo>
                                    <a:lnTo>
                                      <a:pt x="339" y="2034"/>
                                    </a:lnTo>
                                    <a:lnTo>
                                      <a:pt x="113" y="2034"/>
                                    </a:lnTo>
                                    <a:lnTo>
                                      <a:pt x="113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83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039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7520"/>
                              <a:ext cx="519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480" y="3888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1469" y="0"/>
                                    </a:move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825" y="1808"/>
                                    </a:lnTo>
                                    <a:lnTo>
                                      <a:pt x="2825" y="2147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469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599" y="2712"/>
                                    </a:lnTo>
                                    <a:lnTo>
                                      <a:pt x="2712" y="2147"/>
                                    </a:lnTo>
                                    <a:lnTo>
                                      <a:pt x="2712" y="1808"/>
                                    </a:lnTo>
                                    <a:lnTo>
                                      <a:pt x="2599" y="1243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147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356" y="3842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544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544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0" y="1036800"/>
                              <a:ext cx="51948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92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12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560" y="72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400" y="4824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5192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5264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7520" y="1037520"/>
                              <a:ext cx="51948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5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95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760" y="40680"/>
                                <a:ext cx="69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791"/>
                                    </a:moveTo>
                                    <a:lnTo>
                                      <a:pt x="113" y="452"/>
                                    </a:lnTo>
                                    <a:lnTo>
                                      <a:pt x="565" y="113"/>
                                    </a:lnTo>
                                    <a:lnTo>
                                      <a:pt x="1243" y="0"/>
                                    </a:lnTo>
                                    <a:lnTo>
                                      <a:pt x="1582" y="0"/>
                                    </a:lnTo>
                                    <a:lnTo>
                                      <a:pt x="2260" y="113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1017"/>
                                    </a:lnTo>
                                    <a:lnTo>
                                      <a:pt x="2712" y="452"/>
                                    </a:lnTo>
                                    <a:lnTo>
                                      <a:pt x="2825" y="904"/>
                                    </a:lnTo>
                                    <a:lnTo>
                                      <a:pt x="2825" y="1130"/>
                                    </a:lnTo>
                                    <a:lnTo>
                                      <a:pt x="2712" y="1469"/>
                                    </a:lnTo>
                                    <a:lnTo>
                                      <a:pt x="2486" y="1808"/>
                                    </a:lnTo>
                                    <a:lnTo>
                                      <a:pt x="2147" y="1921"/>
                                    </a:lnTo>
                                    <a:lnTo>
                                      <a:pt x="2147" y="2034"/>
                                    </a:lnTo>
                                    <a:lnTo>
                                      <a:pt x="2486" y="2147"/>
                                    </a:lnTo>
                                    <a:lnTo>
                                      <a:pt x="2712" y="2486"/>
                                    </a:lnTo>
                                    <a:lnTo>
                                      <a:pt x="2825" y="2825"/>
                                    </a:lnTo>
                                    <a:lnTo>
                                      <a:pt x="2825" y="3051"/>
                                    </a:lnTo>
                                    <a:lnTo>
                                      <a:pt x="2712" y="3503"/>
                                    </a:lnTo>
                                    <a:lnTo>
                                      <a:pt x="2260" y="3842"/>
                                    </a:lnTo>
                                    <a:lnTo>
                                      <a:pt x="1695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565" y="3842"/>
                                    </a:lnTo>
                                    <a:lnTo>
                                      <a:pt x="113" y="3503"/>
                                    </a:lnTo>
                                    <a:lnTo>
                                      <a:pt x="0" y="3164"/>
                                    </a:lnTo>
                                    <a:lnTo>
                                      <a:pt x="226" y="3164"/>
                                    </a:lnTo>
                                    <a:lnTo>
                                      <a:pt x="226" y="3390"/>
                                    </a:lnTo>
                                    <a:lnTo>
                                      <a:pt x="565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2260" y="3729"/>
                                    </a:lnTo>
                                    <a:lnTo>
                                      <a:pt x="2599" y="3390"/>
                                    </a:lnTo>
                                    <a:lnTo>
                                      <a:pt x="2712" y="3051"/>
                                    </a:lnTo>
                                    <a:lnTo>
                                      <a:pt x="2712" y="2825"/>
                                    </a:lnTo>
                                    <a:lnTo>
                                      <a:pt x="2599" y="2486"/>
                                    </a:lnTo>
                                    <a:lnTo>
                                      <a:pt x="2373" y="2260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2373" y="1695"/>
                                    </a:lnTo>
                                    <a:lnTo>
                                      <a:pt x="2599" y="1469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712" y="904"/>
                                    </a:lnTo>
                                    <a:lnTo>
                                      <a:pt x="2599" y="565"/>
                                    </a:lnTo>
                                    <a:lnTo>
                                      <a:pt x="2260" y="226"/>
                                    </a:lnTo>
                                    <a:lnTo>
                                      <a:pt x="1582" y="113"/>
                                    </a:lnTo>
                                    <a:lnTo>
                                      <a:pt x="1243" y="113"/>
                                    </a:lnTo>
                                    <a:lnTo>
                                      <a:pt x="565" y="226"/>
                                    </a:lnTo>
                                    <a:lnTo>
                                      <a:pt x="226" y="565"/>
                                    </a:lnTo>
                                    <a:lnTo>
                                      <a:pt x="226" y="791"/>
                                    </a:lnTo>
                                    <a:lnTo>
                                      <a:pt x="0" y="7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422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5" h="3955">
                                    <a:moveTo>
                                      <a:pt x="0" y="0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1130" y="1921"/>
                                    </a:lnTo>
                                    <a:lnTo>
                                      <a:pt x="1356" y="1921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469" y="1921"/>
                                    </a:lnTo>
                                    <a:lnTo>
                                      <a:pt x="1695" y="1921"/>
                                    </a:lnTo>
                                    <a:lnTo>
                                      <a:pt x="2599" y="0"/>
                                    </a:lnTo>
                                    <a:lnTo>
                                      <a:pt x="2825" y="0"/>
                                    </a:lnTo>
                                    <a:lnTo>
                                      <a:pt x="2825" y="113"/>
                                    </a:lnTo>
                                    <a:lnTo>
                                      <a:pt x="2712" y="113"/>
                                    </a:lnTo>
                                    <a:lnTo>
                                      <a:pt x="1808" y="1921"/>
                                    </a:lnTo>
                                    <a:lnTo>
                                      <a:pt x="1808" y="2034"/>
                                    </a:lnTo>
                                    <a:lnTo>
                                      <a:pt x="2712" y="3842"/>
                                    </a:lnTo>
                                    <a:lnTo>
                                      <a:pt x="2825" y="3842"/>
                                    </a:lnTo>
                                    <a:lnTo>
                                      <a:pt x="2825" y="3955"/>
                                    </a:lnTo>
                                    <a:lnTo>
                                      <a:pt x="2599" y="3955"/>
                                    </a:lnTo>
                                    <a:lnTo>
                                      <a:pt x="1695" y="2034"/>
                                    </a:lnTo>
                                    <a:lnTo>
                                      <a:pt x="1469" y="2034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1356" y="2034"/>
                                    </a:lnTo>
                                    <a:lnTo>
                                      <a:pt x="1130" y="2034"/>
                                    </a:lnTo>
                                    <a:lnTo>
                                      <a:pt x="226" y="3955"/>
                                    </a:lnTo>
                                    <a:lnTo>
                                      <a:pt x="0" y="3955"/>
                                    </a:lnTo>
                                    <a:lnTo>
                                      <a:pt x="0" y="3842"/>
                                    </a:lnTo>
                                    <a:lnTo>
                                      <a:pt x="113" y="3842"/>
                                    </a:lnTo>
                                    <a:lnTo>
                                      <a:pt x="1017" y="2034"/>
                                    </a:lnTo>
                                    <a:lnTo>
                                      <a:pt x="1017" y="192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42200"/>
                                <a:ext cx="43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2" h="3955">
                                    <a:moveTo>
                                      <a:pt x="2712" y="2825"/>
                                    </a:moveTo>
                                    <a:lnTo>
                                      <a:pt x="2373" y="3503"/>
                                    </a:lnTo>
                                    <a:lnTo>
                                      <a:pt x="1921" y="3842"/>
                                    </a:lnTo>
                                    <a:lnTo>
                                      <a:pt x="1469" y="3955"/>
                                    </a:lnTo>
                                    <a:lnTo>
                                      <a:pt x="1356" y="3955"/>
                                    </a:lnTo>
                                    <a:lnTo>
                                      <a:pt x="904" y="3842"/>
                                    </a:lnTo>
                                    <a:lnTo>
                                      <a:pt x="452" y="3503"/>
                                    </a:lnTo>
                                    <a:lnTo>
                                      <a:pt x="113" y="2825"/>
                                    </a:lnTo>
                                    <a:lnTo>
                                      <a:pt x="0" y="2147"/>
                                    </a:lnTo>
                                    <a:lnTo>
                                      <a:pt x="0" y="1808"/>
                                    </a:lnTo>
                                    <a:lnTo>
                                      <a:pt x="113" y="1130"/>
                                    </a:lnTo>
                                    <a:lnTo>
                                      <a:pt x="452" y="452"/>
                                    </a:lnTo>
                                    <a:lnTo>
                                      <a:pt x="904" y="113"/>
                                    </a:lnTo>
                                    <a:lnTo>
                                      <a:pt x="1356" y="0"/>
                                    </a:lnTo>
                                    <a:lnTo>
                                      <a:pt x="1469" y="0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373" y="452"/>
                                    </a:lnTo>
                                    <a:lnTo>
                                      <a:pt x="2712" y="1130"/>
                                    </a:lnTo>
                                    <a:lnTo>
                                      <a:pt x="2486" y="1130"/>
                                    </a:lnTo>
                                    <a:lnTo>
                                      <a:pt x="2373" y="678"/>
                                    </a:lnTo>
                                    <a:lnTo>
                                      <a:pt x="1921" y="226"/>
                                    </a:lnTo>
                                    <a:lnTo>
                                      <a:pt x="1469" y="113"/>
                                    </a:lnTo>
                                    <a:lnTo>
                                      <a:pt x="1356" y="113"/>
                                    </a:lnTo>
                                    <a:lnTo>
                                      <a:pt x="904" y="226"/>
                                    </a:lnTo>
                                    <a:lnTo>
                                      <a:pt x="452" y="678"/>
                                    </a:lnTo>
                                    <a:lnTo>
                                      <a:pt x="226" y="1243"/>
                                    </a:lnTo>
                                    <a:lnTo>
                                      <a:pt x="113" y="1808"/>
                                    </a:lnTo>
                                    <a:lnTo>
                                      <a:pt x="113" y="2260"/>
                                    </a:lnTo>
                                    <a:lnTo>
                                      <a:pt x="226" y="2712"/>
                                    </a:lnTo>
                                    <a:lnTo>
                                      <a:pt x="452" y="3277"/>
                                    </a:lnTo>
                                    <a:lnTo>
                                      <a:pt x="904" y="3729"/>
                                    </a:lnTo>
                                    <a:lnTo>
                                      <a:pt x="1243" y="3842"/>
                                    </a:lnTo>
                                    <a:lnTo>
                                      <a:pt x="1582" y="3842"/>
                                    </a:lnTo>
                                    <a:lnTo>
                                      <a:pt x="1921" y="3729"/>
                                    </a:lnTo>
                                    <a:lnTo>
                                      <a:pt x="2373" y="3277"/>
                                    </a:lnTo>
                                    <a:lnTo>
                                      <a:pt x="2486" y="2825"/>
                                    </a:lnTo>
                                    <a:lnTo>
                                      <a:pt x="2712" y="28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227.75pt;width:173.55pt;height:102.1pt" coordorigin="2902,4555" coordsize="3471,2042">
                <v:shape id="shape_0" fillcolor="white" stroked="t" o:allowincell="f" style="position:absolute;left:2902;top:5373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922;top:4555;width:2451;height:2042">
                  <v:group id="shape_0" style="position:absolute;left:5963;top:5373;width:409;height:817">
                    <v:group id="shape_0" style="position:absolute;left:5963;top:5373;width:409;height:817">
                      <v:line id="shape_0" from="5964,5373" to="5964,61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3,5373" to="6373,61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6191" to="6372,6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5373" to="6372,5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3,5782" to="6371,61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5373" to="6372,57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6179;top:5728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047;top:5468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6047;top:6011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556;top:4965;width:818;height:407">
                    <v:group id="shape_0" style="position:absolute;left:5556;top:4965;width:818;height:407">
                      <v:line id="shape_0" from="5556,4965" to="6373,4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5373" to="6373,5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4965" to="5556,5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4,4965" to="6374,5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4965" to="5964,53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5,4965" to="6373,5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06;top:5130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53;top:5049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6210;top:5049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146;top:4555;width:817;height:409">
                    <v:group id="shape_0" style="position:absolute;left:5146;top:4555;width:817;height:409">
                      <v:line id="shape_0" from="5146,4556" to="5963,4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4965" to="5963,4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4556" to="5146,4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4556" to="5964,4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4555" to="5554,49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5,4556" to="5963,4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496;top:4734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243;top:465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800;top:465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330;top:4556;width:817;height:409">
                    <v:group id="shape_0" style="position:absolute;left:4330;top:4556;width:817;height:409">
                      <v:line id="shape_0" from="4330,4558" to="5147,4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4966" to="5147,4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4558" to="4330,4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8,4558" to="5148,4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4556" to="4738,49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9,4558" to="5147,4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680;top:4728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427;top:4647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984;top:4647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23;top:4555;width:409;height:817">
                    <v:group id="shape_0" style="position:absolute;left:3923;top:4555;width:409;height:817">
                      <v:line id="shape_0" from="4332,4555" to="4332,5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4555" to="3923,5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4555" to="4331,4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5373" to="4331,53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4,4555" to="4332,4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4964" to="4331,53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007;top:4901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60;top:4641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60;top:5206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23;top:5373;width:409;height:817">
                    <v:group id="shape_0" style="position:absolute;left:3923;top:5373;width:409;height:817">
                      <v:line id="shape_0" from="4332,5373" to="4332,6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5373" to="3923,6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5373" to="4331,53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6191" to="4331,61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4,5373" to="4332,5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5782" to="4331,61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4011;top:5705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63;top:5465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163;top:6009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3922;top:6189;width:817;height:407">
                    <v:group id="shape_0" style="position:absolute;left:3922;top:6189;width:817;height:407">
                      <v:line id="shape_0" from="3922,6597" to="4739,6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2,6189" to="4739,61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6189" to="4740,6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2,6189" to="3922,6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6189" to="4739,65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2,6189" to="4330,65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272;top:6250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576;top:6432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019;top:6432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738;top:6188;width:817;height:409">
                    <v:group id="shape_0" style="position:absolute;left:4738;top:6188;width:817;height:409">
                      <v:line id="shape_0" from="4738,6597" to="5555,6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8,6188" to="5555,61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6188" to="5556,6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8,6188" to="4738,6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6189" to="5555,6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8,6188" to="5146,65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087;top:6264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825;top:6427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390;top:6428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556;top:6189;width:818;height:407">
                    <v:group id="shape_0" style="position:absolute;left:5556;top:6189;width:818;height:407">
                      <v:line id="shape_0" from="5556,6597" to="6373,6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6189" to="6373,61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4,6189" to="6374,6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6189" to="5556,6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5,6189" to="6373,65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6189" to="5964,65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905;top:6253;width:109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5652;top:641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6188;top:6413;width:68;height: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  В  авторском  решении  8  ходов.</w:t>
        <w:br/>
      </w:r>
      <w:r>
        <w:rPr>
          <w:b/>
          <w:bCs/>
        </w:rPr>
        <w:t xml:space="preserve">        жЗжП,оЖоП.  ++оКо,оЖо.</w:t>
        <w:br/>
        <w:t xml:space="preserve">        сЗжНН,зСз.  ++зЖз,оЖз.</w:t>
        <w:br/>
        <w:t xml:space="preserve">        зЖзВВ,жЗс.  ++жОж,жЗж.</w:t>
        <w:br/>
        <w:t xml:space="preserve">        жЗжПН,оЖз.  ++жЗж.</w:t>
        <w:br/>
        <w:t xml:space="preserve">        оЖоВ,жЗж.  ++жЗж.</w:t>
        <w:br/>
        <w:t xml:space="preserve">        жОжПЛ,жЗжН.  ++жОж.</w:t>
        <w:br/>
        <w:t xml:space="preserve">        оКоП,жОжН.    ++оЖо,оЖз.</w:t>
        <w:br/>
        <w:t xml:space="preserve">        оЖоП,оЖз.   = 11  (рис. 63).</w:t>
        <w:br/>
      </w:r>
      <w:r>
        <w:rPr/>
        <w:t>Можно  поменять  местами  оЖо  и  оКо.</w:t>
        <w:br/>
        <w:br/>
        <w:t xml:space="preserve">            РЕШЕНИЕ   ЗАДАЧИ   5   “ПЕРЕСТРОЙКИ”</w:t>
        <w:br/>
        <w:t xml:space="preserve">    В  авторском  решении  17  ходов.</w:t>
        <w:br/>
      </w:r>
      <w:r>
        <w:rPr>
          <w:b/>
          <w:bCs/>
        </w:rPr>
        <w:t xml:space="preserve">        кОжПП,кОк.  ++кОк,оКо.</w:t>
        <w:br/>
        <w:t xml:space="preserve">        оКоЛ,кОк.  ++кОж,жЗж.</w:t>
        <w:br/>
        <w:t xml:space="preserve">        кОжВ,жЗж.  ++кОк,кОж.</w:t>
        <w:br/>
        <w:t xml:space="preserve">        кОкП,кОж.  ++жЗж,жОж.</w:t>
        <w:br/>
        <w:t xml:space="preserve">        оЖзВПВ,жОж.  ++жОж,оКо.</w:t>
        <w:br/>
        <w:t xml:space="preserve">        жЗсВН,жЗж.  ++кОк,кОж.</w:t>
        <w:br/>
        <w:t xml:space="preserve">        жОжПН,оКоН.  ++жЗс,жОж.</w:t>
        <w:br/>
        <w:t xml:space="preserve">        кОжЛП,кОк.  ++жЗж.</w:t>
        <w:br/>
        <w:t xml:space="preserve">        жЗжН,жОжПЛ.  ++жЗж,кОж.</w:t>
        <w:br/>
        <w:t xml:space="preserve">        жЗжН,зСз.  ++зСз,кОк.</w:t>
        <w:br/>
        <w:t xml:space="preserve">        жЗсЛ,зСзВ.  ++жОж,жЗж.</w:t>
        <w:br/>
        <w:t xml:space="preserve">        кОкНПВ,кОж.  ++оКо,кОк.</w:t>
        <w:br/>
      </w:r>
      <w:r>
        <w:rPr>
          <w:b/>
          <w:bCs/>
        </w:rPr>
        <w:br/>
        <w:br/>
        <w:br/>
        <w:t xml:space="preserve">        жЗжЛ,жОж.  ++кОж.</w:t>
        <w:br/>
        <w:t xml:space="preserve">        оКоНП,кОк.  ++жЗж,жОж.</w:t>
        <w:br/>
        <w:t xml:space="preserve">        жЗжЛ,жОжН.  ++кОк,оКо.</w:t>
        <w:br/>
        <w:t xml:space="preserve">        кОжПП,кОк.  ++кОк.</w:t>
        <w:br/>
        <w:t xml:space="preserve">        оКоВН,кОк  (или  оКоПН,кОк).   = 11  (рис. 64).</w:t>
        <w:br/>
      </w:r>
      <w:r>
        <w:rPr/>
        <w:t>К  тому  же  можно  переставить  жОж  и  жЗж.</w:t>
        <w:br/>
        <w:t xml:space="preserve">    Наверное,  есть  и  существенно  другие  решения. </w:t>
        <w:br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273175</wp:posOffset>
                </wp:positionV>
                <wp:extent cx="2462530" cy="1621155"/>
                <wp:effectExtent l="5080" t="184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621080"/>
                          <a:chOff x="0" y="0"/>
                          <a:chExt cx="2462400" cy="1621080"/>
                        </a:xfrm>
                      </wpg:grpSpPr>
                      <wps:wsp>
                        <wps:cNvSpPr txBox="1"/>
                        <wps:spPr>
                          <a:xfrm>
                            <a:off x="0" y="1362240"/>
                            <a:ext cx="842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0"/>
                            <a:ext cx="2333160" cy="15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3160" cy="155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1098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040" y="72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047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2592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12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1134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62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5800" y="2592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1090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51876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12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400" y="388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520" y="51876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2152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212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30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040" y="103644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520" y="10836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568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68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5800" y="129528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64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2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7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560" y="1087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65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65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4560" y="10368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9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2152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04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13" y="1921"/>
                                      </a:lnTo>
                                      <a:lnTo>
                                        <a:pt x="339" y="1921"/>
                                      </a:lnTo>
                                      <a:lnTo>
                                        <a:pt x="1356" y="1356"/>
                                      </a:lnTo>
                                      <a:lnTo>
                                        <a:pt x="2486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486" y="113"/>
                                      </a:lnTo>
                                      <a:lnTo>
                                        <a:pt x="1356" y="1469"/>
                                      </a:lnTo>
                                      <a:lnTo>
                                        <a:pt x="565" y="1921"/>
                                      </a:lnTo>
                                      <a:lnTo>
                                        <a:pt x="565" y="2034"/>
                                      </a:lnTo>
                                      <a:lnTo>
                                        <a:pt x="1356" y="2486"/>
                                      </a:lnTo>
                                      <a:lnTo>
                                        <a:pt x="2486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486" y="3955"/>
                                      </a:lnTo>
                                      <a:lnTo>
                                        <a:pt x="1356" y="2599"/>
                                      </a:lnTo>
                                      <a:lnTo>
                                        <a:pt x="339" y="2034"/>
                                      </a:lnTo>
                                      <a:lnTo>
                                        <a:pt x="113" y="2034"/>
                                      </a:lnTo>
                                      <a:lnTo>
                                        <a:pt x="113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08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1296000"/>
                                <a:ext cx="51948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48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956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388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54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1800" y="103680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64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2160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6372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40896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1800" y="518760"/>
                                <a:ext cx="260280" cy="51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640" y="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9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992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880" y="20772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1328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54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3680" y="2592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12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400" y="10980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2" h="3955">
                                      <a:moveTo>
                                        <a:pt x="2712" y="2825"/>
                                      </a:move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486" y="1130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260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486" y="2825"/>
                                      </a:lnTo>
                                      <a:lnTo>
                                        <a:pt x="2712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904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5280" y="259200"/>
                                <a:ext cx="51948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360"/>
                                    <a:ext cx="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360"/>
                                    <a:ext cx="2595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480" y="109080"/>
                                  <a:ext cx="69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1130" y="1921"/>
                                      </a:lnTo>
                                      <a:lnTo>
                                        <a:pt x="1356" y="1921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695" y="1921"/>
                                      </a:lnTo>
                                      <a:lnTo>
                                        <a:pt x="2599" y="0"/>
                                      </a:lnTo>
                                      <a:lnTo>
                                        <a:pt x="2825" y="0"/>
                                      </a:lnTo>
                                      <a:lnTo>
                                        <a:pt x="2825" y="113"/>
                                      </a:lnTo>
                                      <a:lnTo>
                                        <a:pt x="2712" y="113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2712" y="3842"/>
                                      </a:lnTo>
                                      <a:lnTo>
                                        <a:pt x="2825" y="3842"/>
                                      </a:lnTo>
                                      <a:lnTo>
                                        <a:pt x="2825" y="3955"/>
                                      </a:lnTo>
                                      <a:lnTo>
                                        <a:pt x="2599" y="3955"/>
                                      </a:lnTo>
                                      <a:lnTo>
                                        <a:pt x="1695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1356" y="2034"/>
                                      </a:lnTo>
                                      <a:lnTo>
                                        <a:pt x="1130" y="2034"/>
                                      </a:lnTo>
                                      <a:lnTo>
                                        <a:pt x="226" y="3955"/>
                                      </a:lnTo>
                                      <a:lnTo>
                                        <a:pt x="0" y="3955"/>
                                      </a:lnTo>
                                      <a:lnTo>
                                        <a:pt x="0" y="3842"/>
                                      </a:lnTo>
                                      <a:lnTo>
                                        <a:pt x="113" y="3842"/>
                                      </a:lnTo>
                                      <a:lnTo>
                                        <a:pt x="1017" y="2034"/>
                                      </a:lnTo>
                                      <a:lnTo>
                                        <a:pt x="1017" y="1921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1469" y="0"/>
                                      </a:moveTo>
                                      <a:lnTo>
                                        <a:pt x="1921" y="113"/>
                                      </a:lnTo>
                                      <a:lnTo>
                                        <a:pt x="2373" y="452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825" y="1808"/>
                                      </a:lnTo>
                                      <a:lnTo>
                                        <a:pt x="2825" y="2147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373" y="3503"/>
                                      </a:lnTo>
                                      <a:lnTo>
                                        <a:pt x="1921" y="3842"/>
                                      </a:lnTo>
                                      <a:lnTo>
                                        <a:pt x="1469" y="3955"/>
                                      </a:lnTo>
                                      <a:lnTo>
                                        <a:pt x="1469" y="3842"/>
                                      </a:lnTo>
                                      <a:lnTo>
                                        <a:pt x="1921" y="3729"/>
                                      </a:lnTo>
                                      <a:lnTo>
                                        <a:pt x="2373" y="3277"/>
                                      </a:lnTo>
                                      <a:lnTo>
                                        <a:pt x="2599" y="2712"/>
                                      </a:lnTo>
                                      <a:lnTo>
                                        <a:pt x="2712" y="2147"/>
                                      </a:lnTo>
                                      <a:lnTo>
                                        <a:pt x="2712" y="1808"/>
                                      </a:lnTo>
                                      <a:lnTo>
                                        <a:pt x="2599" y="1243"/>
                                      </a:lnTo>
                                      <a:lnTo>
                                        <a:pt x="2373" y="678"/>
                                      </a:lnTo>
                                      <a:lnTo>
                                        <a:pt x="1921" y="226"/>
                                      </a:lnTo>
                                      <a:lnTo>
                                        <a:pt x="1469" y="113"/>
                                      </a:lnTo>
                                      <a:lnTo>
                                        <a:pt x="1356" y="113"/>
                                      </a:lnTo>
                                      <a:lnTo>
                                        <a:pt x="904" y="226"/>
                                      </a:lnTo>
                                      <a:lnTo>
                                        <a:pt x="452" y="678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113" y="1808"/>
                                      </a:lnTo>
                                      <a:lnTo>
                                        <a:pt x="113" y="2147"/>
                                      </a:lnTo>
                                      <a:lnTo>
                                        <a:pt x="226" y="2712"/>
                                      </a:lnTo>
                                      <a:lnTo>
                                        <a:pt x="452" y="3277"/>
                                      </a:lnTo>
                                      <a:lnTo>
                                        <a:pt x="904" y="3729"/>
                                      </a:lnTo>
                                      <a:lnTo>
                                        <a:pt x="1356" y="3842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904" y="3842"/>
                                      </a:lnTo>
                                      <a:lnTo>
                                        <a:pt x="452" y="3503"/>
                                      </a:lnTo>
                                      <a:lnTo>
                                        <a:pt x="113" y="2825"/>
                                      </a:lnTo>
                                      <a:lnTo>
                                        <a:pt x="0" y="2147"/>
                                      </a:lnTo>
                                      <a:lnTo>
                                        <a:pt x="0" y="1808"/>
                                      </a:lnTo>
                                      <a:lnTo>
                                        <a:pt x="113" y="1130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904" y="113"/>
                                      </a:lnTo>
                                      <a:lnTo>
                                        <a:pt x="1356" y="0"/>
                                      </a:lnTo>
                                      <a:lnTo>
                                        <a:pt x="14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7600"/>
                                  <a:ext cx="439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5" h="3955">
                                      <a:moveTo>
                                        <a:pt x="0" y="791"/>
                                      </a:moveTo>
                                      <a:lnTo>
                                        <a:pt x="113" y="452"/>
                                      </a:lnTo>
                                      <a:lnTo>
                                        <a:pt x="565" y="113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2260" y="113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1017"/>
                                      </a:lnTo>
                                      <a:lnTo>
                                        <a:pt x="2712" y="452"/>
                                      </a:lnTo>
                                      <a:lnTo>
                                        <a:pt x="2825" y="904"/>
                                      </a:lnTo>
                                      <a:lnTo>
                                        <a:pt x="2825" y="1130"/>
                                      </a:lnTo>
                                      <a:lnTo>
                                        <a:pt x="2712" y="1469"/>
                                      </a:lnTo>
                                      <a:lnTo>
                                        <a:pt x="2486" y="1808"/>
                                      </a:lnTo>
                                      <a:lnTo>
                                        <a:pt x="2147" y="1921"/>
                                      </a:lnTo>
                                      <a:lnTo>
                                        <a:pt x="2147" y="2034"/>
                                      </a:lnTo>
                                      <a:lnTo>
                                        <a:pt x="2486" y="2147"/>
                                      </a:lnTo>
                                      <a:lnTo>
                                        <a:pt x="2712" y="2486"/>
                                      </a:lnTo>
                                      <a:lnTo>
                                        <a:pt x="2825" y="2825"/>
                                      </a:lnTo>
                                      <a:lnTo>
                                        <a:pt x="2825" y="3051"/>
                                      </a:lnTo>
                                      <a:lnTo>
                                        <a:pt x="2712" y="3503"/>
                                      </a:lnTo>
                                      <a:lnTo>
                                        <a:pt x="2260" y="3842"/>
                                      </a:lnTo>
                                      <a:lnTo>
                                        <a:pt x="1695" y="3955"/>
                                      </a:lnTo>
                                      <a:lnTo>
                                        <a:pt x="1356" y="3955"/>
                                      </a:lnTo>
                                      <a:lnTo>
                                        <a:pt x="565" y="3842"/>
                                      </a:lnTo>
                                      <a:lnTo>
                                        <a:pt x="113" y="3503"/>
                                      </a:lnTo>
                                      <a:lnTo>
                                        <a:pt x="0" y="3164"/>
                                      </a:lnTo>
                                      <a:lnTo>
                                        <a:pt x="226" y="3164"/>
                                      </a:lnTo>
                                      <a:lnTo>
                                        <a:pt x="226" y="3390"/>
                                      </a:lnTo>
                                      <a:lnTo>
                                        <a:pt x="565" y="3729"/>
                                      </a:lnTo>
                                      <a:lnTo>
                                        <a:pt x="1243" y="3842"/>
                                      </a:lnTo>
                                      <a:lnTo>
                                        <a:pt x="1582" y="3842"/>
                                      </a:lnTo>
                                      <a:lnTo>
                                        <a:pt x="2260" y="3729"/>
                                      </a:lnTo>
                                      <a:lnTo>
                                        <a:pt x="2599" y="3390"/>
                                      </a:lnTo>
                                      <a:lnTo>
                                        <a:pt x="2712" y="3051"/>
                                      </a:lnTo>
                                      <a:lnTo>
                                        <a:pt x="2712" y="2825"/>
                                      </a:lnTo>
                                      <a:lnTo>
                                        <a:pt x="2599" y="2486"/>
                                      </a:lnTo>
                                      <a:lnTo>
                                        <a:pt x="2373" y="2260"/>
                                      </a:lnTo>
                                      <a:lnTo>
                                        <a:pt x="1808" y="2034"/>
                                      </a:lnTo>
                                      <a:lnTo>
                                        <a:pt x="1469" y="2034"/>
                                      </a:lnTo>
                                      <a:lnTo>
                                        <a:pt x="1469" y="1921"/>
                                      </a:lnTo>
                                      <a:lnTo>
                                        <a:pt x="1808" y="1921"/>
                                      </a:lnTo>
                                      <a:lnTo>
                                        <a:pt x="2373" y="1695"/>
                                      </a:lnTo>
                                      <a:lnTo>
                                        <a:pt x="2599" y="1469"/>
                                      </a:lnTo>
                                      <a:lnTo>
                                        <a:pt x="2712" y="1130"/>
                                      </a:lnTo>
                                      <a:lnTo>
                                        <a:pt x="2712" y="904"/>
                                      </a:lnTo>
                                      <a:lnTo>
                                        <a:pt x="2599" y="565"/>
                                      </a:lnTo>
                                      <a:lnTo>
                                        <a:pt x="2260" y="226"/>
                                      </a:lnTo>
                                      <a:lnTo>
                                        <a:pt x="1582" y="113"/>
                                      </a:lnTo>
                                      <a:lnTo>
                                        <a:pt x="1243" y="11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226" y="565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29528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7240" y="103608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528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1632">
                                    <a:moveTo>
                                      <a:pt x="1224" y="1632"/>
                                    </a:moveTo>
                                    <a:lnTo>
                                      <a:pt x="1224" y="1224"/>
                                    </a:lnTo>
                                    <a:lnTo>
                                      <a:pt x="408" y="1224"/>
                                    </a:lnTo>
                                    <a:lnTo>
                                      <a:pt x="408" y="408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32" y="0"/>
                                    </a:lnTo>
                                    <a:lnTo>
                                      <a:pt x="1632" y="408"/>
                                    </a:lnTo>
                                    <a:lnTo>
                                      <a:pt x="2040" y="408"/>
                                    </a:lnTo>
                                    <a:lnTo>
                                      <a:pt x="2040" y="816"/>
                                    </a:lnTo>
                                    <a:lnTo>
                                      <a:pt x="1632" y="816"/>
                                    </a:lnTo>
                                    <a:lnTo>
                                      <a:pt x="1632" y="1632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0.25pt;width:193.85pt;height:127.7pt" coordorigin="1440,2005" coordsize="3877,2554">
                <v:shape id="shape_0" fillcolor="white" stroked="t" o:allowincell="f" style="position:absolute;left:1440;top:4150;width:13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4;top:2005;width:3673;height:2450">
                  <v:group id="shape_0" style="position:absolute;left:1644;top:2005;width:3673;height:2450">
                    <v:group id="shape_0" style="position:absolute;left:1644;top:2005;width:817;height:409">
                      <v:group id="shape_0" style="position:absolute;left:1644;top:2005;width:817;height:409">
                        <v:line id="shape_0" from="1644,2006" to="2461,2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2415" to="2461,2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2006" to="1644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2,2006" to="2462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4,2005" to="2052,24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2006" to="2461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004;top:217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1741;top:209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2298;top:209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60;top:2006;width:817;height:407">
                      <v:group id="shape_0" style="position:absolute;left:2460;top:2006;width:817;height:407">
                        <v:line id="shape_0" from="2460,2006" to="3277,2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2414" to="3277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2006" to="2460,2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8,2006" to="3278,2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2006" to="2868,24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9,2006" to="3277,2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809;top:217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112;top:209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2562;top:2090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52;top:2413;width:817;height:409">
                      <v:group id="shape_0" style="position:absolute;left:2052;top:2413;width:817;height:409">
                        <v:line id="shape_0" from="2052,2414" to="2869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2823" to="2869,28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2414" to="2052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2414" to="2870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2413" to="2460,2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1,2414" to="2869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402;top:2592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149;top:251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706;top:251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66;top:2413;width:817;height:409">
                      <v:group id="shape_0" style="position:absolute;left:2866;top:2413;width:817;height:409">
                        <v:line id="shape_0" from="2866,2414" to="3683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2823" to="3683,28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2414" to="2866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4,2414" to="3684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2413" to="3274,2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5,2414" to="3683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215;top:2585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518;top:250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2962;top:250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52;top:2822;width:817;height:407">
                      <v:group id="shape_0" style="position:absolute;left:2052;top:2822;width:817;height:407">
                        <v:line id="shape_0" from="2052,3230" to="2869,32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2822" to="2869,28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2822" to="2870,32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2822" to="2052,32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1,2822" to="2869,32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2822" to="2460,322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2401;top:2883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148;top:306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704;top:306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67;top:2822;width:409;height:818">
                      <v:group id="shape_0" style="position:absolute;left:2867;top:2822;width:409;height:818">
                        <v:line id="shape_0" from="3276,2822" to="3276,3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2822" to="2867,3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2822" to="3275,28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3640" to="3275,36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2822" to="3276,3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3231" to="3275,36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951;top:3161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104;top:3485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104;top:292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60;top:3637;width:817;height:409">
                      <v:group id="shape_0" style="position:absolute;left:2460;top:3637;width:817;height:409">
                        <v:line id="shape_0" from="2460,3638" to="3277,3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4047" to="3277,40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3638" to="2460,4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8,3638" to="3278,4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0,3637" to="2868,40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9,3638" to="3277,4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818;top:380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2556;top:372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112;top:372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66;top:4045;width:817;height:409">
                      <v:group id="shape_0" style="position:absolute;left:2866;top:4045;width:817;height:409">
                        <v:line id="shape_0" from="2866,4046" to="3683,4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4455" to="3683,4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4046" to="2866,4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4,4046" to="3684,4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4045" to="3274,4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5,4046" to="3683,4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246;top:421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2955;top:413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520;top:413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83;top:3638;width:409;height:817">
                      <v:group id="shape_0" style="position:absolute;left:3683;top:3638;width:409;height:817">
                        <v:line id="shape_0" from="4092,3638" to="4092,4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3,3638" to="3683,4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3,3638" to="4091,36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3,4456" to="4091,44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4,3638" to="4092,4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3,4047" to="4091,44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769;top:397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113,0l113,1921l339,1921l1356,1356l2486,0l2825,0l2825,113l2486,113l1356,1469l565,1921l565,2034l1356,2486l2486,3842l2825,3842l2825,3955l2486,3955l1356,2599l339,2034l113,2034l113,3955l0,3955l0,0xe" fillcolor="white" stroked="t" o:allowincell="f" style="position:absolute;left:3921;top:3717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3921;top:4281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92;top:4046;width:817;height:407">
                      <v:group id="shape_0" style="position:absolute;left:4092;top:4046;width:817;height:407">
                        <v:line id="shape_0" from="4092,4454" to="4909,44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4046" to="4909,40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0,4046" to="4910,4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4046" to="4092,4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1,4046" to="4909,44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4046" to="4500,4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4442;top:4107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746;top:428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189;top:428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907;top:3638;width:409;height:817">
                      <v:group id="shape_0" style="position:absolute;left:4907;top:3638;width:409;height:817">
                        <v:line id="shape_0" from="4908,3638" to="4908,44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7,3638" to="5317,44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8,4456" to="5316,4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8,3638" to="5316,3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7,4047" to="5315,445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8,3638" to="5316,40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123;top:3978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991;top:3738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991;top:4282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907;top:2822;width:409;height:818">
                      <v:group id="shape_0" style="position:absolute;left:4907;top:2822;width:409;height:818">
                        <v:line id="shape_0" from="4908,2822" to="4908,36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7,2822" to="5317,36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8,3640" to="5316,3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8,2822" to="5316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7,3231" to="5315,363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8,2822" to="5316,32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124;top:3149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993;top:3473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993;top:2909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500;top:2413;width:817;height:409">
                      <v:group id="shape_0" style="position:absolute;left:4500;top:2413;width:817;height:409">
                        <v:line id="shape_0" from="4500,2414" to="5317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2823" to="5317,28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2414" to="4500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8,2414" to="5318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2413" to="4908,2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9,2414" to="5317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712,3955" path="m2712,2825l2373,3503l1921,3842l1469,3955l1356,3955l904,3842l452,3503l113,2825l0,2147l0,1808l113,1130l452,452l904,113l1356,0l1469,0l1921,113l2373,452l2712,1130l2486,1130l2373,678l1921,226l1469,113l1356,113l904,226l452,678l226,1243l113,1808l113,2260l226,2712l452,3277l904,3729l1243,3842l1582,3842l1921,3729l2373,3277l2486,2825l2712,2825xe" fillcolor="white" stroked="t" o:allowincell="f" style="position:absolute;left:4849;top:2586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596;top:250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5152;top:2506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684;top:2413;width:817;height:409">
                      <v:group id="shape_0" style="position:absolute;left:3684;top:2413;width:817;height:409">
                        <v:line id="shape_0" from="3684,2414" to="4501,2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4,2823" to="4501,28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4,2414" to="3684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2,2414" to="4502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4,2413" to="4092,2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3,2414" to="4501,28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25,3955" path="m0,0l226,0l1130,1921l1356,1921l1356,0l1469,0l1469,1921l1695,1921l2599,0l2825,0l2825,113l2712,113l1808,1921l1808,2034l2712,3842l2825,3842l2825,3955l2599,3955l1695,2034l1469,2034l1469,3955l1356,3955l1356,2034l1130,2034l226,3955l0,3955l0,3842l113,3842l1017,2034l1017,1921l113,113l0,113l0,0xe" fillcolor="white" stroked="t" o:allowincell="f" style="position:absolute;left:4034;top:2585;width:109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1469,0l1921,113l2373,452l2712,1130l2825,1808l2825,2147l2712,2825l2373,3503l1921,3842l1469,3955l1469,3842l1921,3729l2373,3277l2599,2712l2712,2147l2712,1808l2599,1243l2373,678l1921,226l1469,113l1356,113l904,226l452,678l226,1243l113,1808l113,2147l226,2712l452,3277l904,3729l1356,3842l1356,3955l904,3842l452,3503l113,2825l0,2147l0,1808l113,1130l452,452l904,113l1356,0l1469,0xe" fillcolor="white" stroked="t" o:allowincell="f" style="position:absolute;left:3781;top:250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25,3955" path="m0,791l113,452l565,113l1243,0l1582,0l2260,113l2712,452l2825,1017l2712,452l2825,904l2825,1130l2712,1469l2486,1808l2147,1921l2147,2034l2486,2147l2712,2486l2825,2825l2825,3051l2712,3503l2260,3842l1695,3955l1356,3955l565,3842l113,3503l0,3164l226,3164l226,3390l565,3729l1243,3842l1582,3842l2260,3729l2599,3390l2712,3051l2712,2825l2599,2486l2373,2260l1808,2034l1469,2034l1469,1921l1808,1921l2373,1695l2599,1469l2712,1130l2712,904l2599,565l2260,226l1582,113l1243,113l565,226l226,565l226,791l0,791xe" fillcolor="white" stroked="t" o:allowincell="f" style="position:absolute;left:4338;top:2504;width:68;height: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644;top:2006;width:2040;height:1632">
                    <v:line id="shape_0" from="2868,3638" to="3275,36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2040,1632" path="m1224,1632l1224,1224l408,1224l408,408l0,408l0,0l1632,0l1632,408l2040,408l2040,816l1632,816l1632,1632e" stroked="t" o:allowincell="f" style="position:absolute;left:1644;top:2006;width:2039;height:1631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br/>
        <w:br/>
        <w:br/>
        <w:br/>
        <w:br/>
        <w:br/>
        <w:br/>
        <w:br/>
        <w:br/>
        <w:br/>
        <w:br/>
        <w:br/>
        <w:br/>
        <w:t xml:space="preserve">            К   ЗАДАЧЕ   6-А   “ПЕРЕСТРОЙКИ”</w:t>
        <w:br/>
        <w:t xml:space="preserve">    В  авторском  решении  7  ходов.</w:t>
        <w:br/>
        <w:br/>
        <w:t xml:space="preserve">            К   ЗАДАЧЕ   6-Б   “ПЕРЕСТРОЙКИ”</w:t>
        <w:br/>
        <w:t xml:space="preserve">    В  авторском  решении  14  ходов.</w:t>
        <w:br/>
        <w:br/>
        <w:t xml:space="preserve">    Задача  3  появилась  в  “Перестройке”  одной  из  первых,  лет  12  назад  (9  пустых  клеток,  8  авторских  ходов).          Сейчас  оказалось,  что  с  её  фигурой  (и  набором  фишек)  можно  набрать  14  пустых  клеток.  </w:t>
        <w:br/>
        <w:t xml:space="preserve">    В  авторском  решении   20  ходов.</w:t>
        <w:br/>
        <w:br/>
        <w:t xml:space="preserve">    Похоже,   что  чуть  ли  не  любая  фигура  из  9  фишек  </w:t>
      </w:r>
      <w:r>
        <w:rPr/>
        <w:t>с  немалой  веро-ятностью  скрывает  в  себе  содержательную  задачу  “Перестройки”.</w:t>
        <w:br/>
        <w:br/>
        <w:t xml:space="preserve">        Октябрь  201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6275</wp:posOffset>
                </wp:positionH>
                <wp:positionV relativeFrom="paragraph">
                  <wp:posOffset>998855</wp:posOffset>
                </wp:positionV>
                <wp:extent cx="332740" cy="2679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1pt;mso-wrap-distance-left:9.05pt;mso-wrap-distance-right:9.05pt;mso-wrap-distance-top:0pt;mso-wrap-distance-bottom:0pt;margin-top:78.6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6516370</wp:posOffset>
                </wp:positionV>
                <wp:extent cx="332740" cy="2679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1pt;mso-wrap-distance-left:9.05pt;mso-wrap-distance-right:9.05pt;mso-wrap-distance-top:0pt;mso-wrap-distance-bottom:0pt;margin-top:513.1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1505</wp:posOffset>
                </wp:positionH>
                <wp:positionV relativeFrom="paragraph">
                  <wp:posOffset>6581140</wp:posOffset>
                </wp:positionV>
                <wp:extent cx="397510" cy="2679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21.1pt;mso-wrap-distance-left:9.05pt;mso-wrap-distance-right:9.05pt;mso-wrap-distance-top:0pt;mso-wrap-distance-bottom:0pt;margin-top:518.2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4475</wp:posOffset>
                </wp:positionH>
                <wp:positionV relativeFrom="paragraph">
                  <wp:posOffset>6516370</wp:posOffset>
                </wp:positionV>
                <wp:extent cx="397510" cy="2679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21.1pt;mso-wrap-distance-left:9.05pt;mso-wrap-distance-right:9.05pt;mso-wrap-distance-top:0pt;mso-wrap-distance-bottom:0pt;margin-top:513.1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1505</wp:posOffset>
                </wp:positionH>
                <wp:positionV relativeFrom="paragraph">
                  <wp:posOffset>6516370</wp:posOffset>
                </wp:positionV>
                <wp:extent cx="332740" cy="2679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1.1pt;mso-wrap-distance-left:9.05pt;mso-wrap-distance-right:9.05pt;mso-wrap-distance-top:0pt;mso-wrap-distance-bottom:0pt;margin-top:513.1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247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6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5:00Z</dcterms:created>
  <dc:creator>Юрий Владимирович Сухов</dc:creator>
  <dc:description/>
  <dc:language>en-US</dc:language>
  <cp:lastModifiedBy>yuvs</cp:lastModifiedBy>
  <cp:lastPrinted>2012-10-24T11:24:00Z</cp:lastPrinted>
  <dcterms:modified xsi:type="dcterms:W3CDTF">2012-10-24T07:26:00Z</dcterms:modified>
  <cp:revision>139</cp:revision>
  <dc:subject/>
  <dc:title>      ПЕНТАРАДУГА</dc:title>
</cp:coreProperties>
</file>